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自在我是如何看待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画面跳动着，镜子里的影子随之扭曲，映射出一段段故事。这个主题引发了人们对自我的深刻思考。</w:t>
      </w:r>
      <w:r>
        <w:rPr>
          <w:sz w:val="32"/>
          <w:szCs w:val="32"/>
        </w:rPr>
        <w:t>&lt;/p&gt;&lt;p&gt;&lt;img src="/static-img/4wEi8Z8iphUwxEXrdPW0nxw-L55jMSErwOdgLmGXbUNvbk-fzH2t7lGGa-O2zpbV.jpeg"&gt;&lt;/p&gt;&lt;p&gt;</w:t>
      </w:r>
      <w:r>
        <w:rPr>
          <w:sz w:val="32"/>
          <w:szCs w:val="32"/>
        </w:rPr>
        <w:t>心灵的反思</w:t>
      </w:r>
      <w:r>
        <w:rPr>
          <w:sz w:val="32"/>
          <w:szCs w:val="32"/>
        </w:rPr>
        <w:t>&lt;/p&gt;&lt;p&gt;</w:t>
      </w:r>
      <w:r>
        <w:rPr>
          <w:sz w:val="32"/>
          <w:szCs w:val="32"/>
        </w:rPr>
        <w:t>在看着镜子，我是怎么要你的视频中，观众可以看到自己在不同的生活阶段的变化。这让人不禁开始反思自己的过去、现在和未来的选择。每一个微笑或眼神都透露出当时的心情和决策背后的原因。这种沉浸式体验促使人们更加深入地了解自己。</w:t>
      </w:r>
      <w:r>
        <w:rPr>
          <w:sz w:val="32"/>
          <w:szCs w:val="32"/>
        </w:rPr>
        <w:t>&lt;/p&gt;&lt;p&gt;&lt;img src="/static-img/m3UF1653jfSml089-48q1Bw-L55jMSErwOdgLmGXbUNn5f2xaj79RbJPHQldKttKYG3_gIRCkNyqoeo6IB7xTEgpfPLMagG_x2Yna1jhcYTCyDsGNWTm8RqGrbQq7YujzqeEHw_VSJWazVKdvWd94EmZ8uw7XYe5xcjBmmUIByY.jpg"&gt;&lt;/p&gt;&lt;p&gt;</w:t>
      </w:r>
      <w:r>
        <w:rPr>
          <w:sz w:val="32"/>
          <w:szCs w:val="32"/>
        </w:rPr>
        <w:t>情感的共鸣</w:t>
      </w:r>
      <w:r>
        <w:rPr>
          <w:sz w:val="32"/>
          <w:szCs w:val="32"/>
        </w:rPr>
        <w:t>&lt;/p&gt;&lt;p&gt;</w:t>
      </w:r>
      <w:r>
        <w:rPr>
          <w:sz w:val="32"/>
          <w:szCs w:val="32"/>
        </w:rPr>
        <w:t>视频中的镜头切换可能会触及观众的情感底线，比如家庭相聚、友谊温暖或是失落孤独等场景。在这样的情境下，每个人的内心都会产生共鸣，这种共鸣又加深了观看者的感情体验，使他们更容易接受并理解他人的感受。</w:t>
      </w:r>
      <w:r>
        <w:rPr>
          <w:sz w:val="32"/>
          <w:szCs w:val="32"/>
        </w:rPr>
        <w:t>&lt;/p&gt;&lt;p&gt;&lt;img src="/static-img/28YQCc4FRlSGLlwgyoq7xhw-L55jMSErwOdgLmGXbUNn5f2xaj79RbJPHQldKttKYG3_gIRCkNyqoeo6IB7xTEgpfPLMagG_x2Yna1jhcYTCyDsGNWTm8RqGrbQq7YujzqeEHw_VSJWazVKdvWd94EmZ8uw7XYe5xcjBmmUIByY.jpg"&gt;&lt;/p&gt;&lt;p&gt;</w:t>
      </w:r>
      <w:r>
        <w:rPr>
          <w:sz w:val="32"/>
          <w:szCs w:val="32"/>
        </w:rPr>
        <w:t>现实与幻想的交织</w:t>
      </w:r>
      <w:r>
        <w:rPr>
          <w:sz w:val="32"/>
          <w:szCs w:val="32"/>
        </w:rPr>
        <w:t>&lt;/p&gt;&lt;p&gt;</w:t>
      </w:r>
      <w:r>
        <w:rPr>
          <w:sz w:val="32"/>
          <w:szCs w:val="32"/>
        </w:rPr>
        <w:t>镜子的光辉与影子的模糊，让现实世界与虚构世界之间出现了微妙的交错。当我们通过视频看到别人的生活，我们不仅是在欣赏外界，还在探索自己的内心世界，从而发现更多关于生活真谛的问题和答案。</w:t>
      </w:r>
      <w:r>
        <w:rPr>
          <w:sz w:val="32"/>
          <w:szCs w:val="32"/>
        </w:rPr>
        <w:t>&lt;/p&gt;&lt;p&gt;&lt;img src="/static-img/v0EVYL-hoi_d7wJq7a5nJBw-L55jMSErwOdgLmGXbUNn5f2xaj79RbJPHQldKttKYG3_gIRCkNyqoeo6IB7xTEgpfPLMagG_x2Yna1jhcYTCyDsGNWTm8RqGrbQq7YujzqeEHw_VSJWazVKdvWd94EmZ8uw7XYe5xcjBmmUIByY.jpg"&gt;&lt;/p&gt;&lt;p&gt;</w:t>
      </w:r>
      <w:r>
        <w:rPr>
          <w:sz w:val="32"/>
          <w:szCs w:val="32"/>
        </w:rPr>
        <w:t>价值观念的转变</w:t>
      </w:r>
      <w:r>
        <w:rPr>
          <w:sz w:val="32"/>
          <w:szCs w:val="32"/>
        </w:rPr>
        <w:t>&lt;/p&gt;&lt;p&gt;</w:t>
      </w:r>
      <w:r>
        <w:rPr>
          <w:sz w:val="32"/>
          <w:szCs w:val="32"/>
        </w:rPr>
        <w:t>通过观看这些有着不同视角的人生片段，我们开始质疑自己所持有的价值观念是否适用于所有情况。这就像是在看一面透明化的大镜子，它不仅展示了外部，但也反射出了我们的内在。我是怎么要你的这类视频正好满足这一需求，它鼓励人们去审视自身，并根据新的见解调整自己的行为模式。</w:t>
      </w:r>
      <w:r>
        <w:rPr>
          <w:sz w:val="32"/>
          <w:szCs w:val="32"/>
        </w:rPr>
        <w:t>&lt;/p&gt;&lt;p&gt;&lt;img src="/static-img/APIv_gxqyqRav_qcr-CvUBw-L55jMSErwOdgLmGXbUNn5f2xaj79RbJPHQldKttKYG3_gIRCkNyqoeo6IB7xTEgpfPLMagG_x2Yna1jhcYTCyDsGNWTm8RqGrbQq7YujzqeEHw_VSJWazVKdvWd94EmZ8uw7XYe5xcjBmmUIByY.jpg"&gt;&lt;/p&gt;&lt;p&gt;</w:t>
      </w:r>
      <w:r>
        <w:rPr>
          <w:sz w:val="32"/>
          <w:szCs w:val="32"/>
        </w:rPr>
        <w:t>社交媒体上的隐私问题</w:t>
      </w:r>
      <w:r>
        <w:rPr>
          <w:sz w:val="32"/>
          <w:szCs w:val="32"/>
        </w:rPr>
        <w:t>&lt;/p&gt;&lt;p&gt;</w:t>
      </w:r>
      <w:r>
        <w:rPr>
          <w:sz w:val="32"/>
          <w:szCs w:val="32"/>
        </w:rPr>
        <w:t>随着技术进步，个人信息保护成了一项重要议题。在</w:t>
      </w:r>
      <w:r>
        <w:rPr>
          <w:sz w:val="32"/>
          <w:szCs w:val="32"/>
        </w:rPr>
        <w:t>&amp;#34;</w:t>
      </w:r>
      <w:r>
        <w:rPr>
          <w:sz w:val="32"/>
          <w:szCs w:val="32"/>
        </w:rPr>
        <w:t>我是怎么要你的</w:t>
      </w:r>
      <w:r>
        <w:rPr>
          <w:sz w:val="32"/>
          <w:szCs w:val="32"/>
        </w:rPr>
        <w:t>&amp;#34;</w:t>
      </w:r>
      <w:r>
        <w:rPr>
          <w:sz w:val="32"/>
          <w:szCs w:val="32"/>
        </w:rPr>
        <w:t>这类内容中，有些人可能会因为过度曝光而感到不安，而其他人则可能乐于分享自己的生活细节。这种双重性质让我们意识到，在公共领域与私密空间之间找到平衡点至关重要，同时也提醒我们应该如何使用网络平台来表达自己而不会被侵犯隐私权利。</w:t>
      </w:r>
      <w:r>
        <w:rPr>
          <w:sz w:val="32"/>
          <w:szCs w:val="32"/>
        </w:rPr>
        <w:t>&lt;/p&gt;&lt;p&gt;</w:t>
      </w:r>
      <w:r>
        <w:rPr>
          <w:sz w:val="32"/>
          <w:szCs w:val="32"/>
        </w:rPr>
        <w:t>存在主义探索</w:t>
      </w:r>
      <w:r>
        <w:rPr>
          <w:sz w:val="32"/>
          <w:szCs w:val="32"/>
        </w:rPr>
        <w:t>&lt;/p&gt;&lt;p&gt;</w:t>
      </w:r>
      <w:r>
        <w:rPr>
          <w:sz w:val="32"/>
          <w:szCs w:val="32"/>
        </w:rPr>
        <w:t>最终，这些视频启示我们对于存在本身进行深层次思考。当我们看着那些曾经想要得到但现在却无法拥有的事物，我们仿佛站在时间河流的一岸，看向另一岸——那个已经过去或永远不能到达的地方。在此过程中，我们学会了珍惜手头上的东西，同时也不断追求更高尚的情感满足。此种精神状态，是现代社会最需要的一种心理健康态度。</w:t>
      </w:r>
      <w:r>
        <w:rPr>
          <w:sz w:val="32"/>
          <w:szCs w:val="32"/>
        </w:rPr>
        <w:t>&lt;/p&gt;&lt;p&gt;&lt;a href = "/doc/823919-</w:t>
      </w:r>
      <w:r>
        <w:rPr>
          <w:sz w:val="32"/>
          <w:szCs w:val="32"/>
        </w:rPr>
        <w:t>镜中自在我是如何看待你的</w:t>
      </w:r>
      <w:r>
        <w:rPr>
          <w:sz w:val="32"/>
          <w:szCs w:val="32"/>
        </w:rPr>
        <w:t>.doc" rel="alternate" download="823919-</w:t>
      </w:r>
      <w:r>
        <w:rPr>
          <w:sz w:val="32"/>
          <w:szCs w:val="32"/>
        </w:rPr>
        <w:t>镜中自在我是如何看待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