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空旷的回声与宝贝的呼唤一场寻找关怀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家中平静得几乎可以听到时钟滴答跳动的声音。小区内孩子们嬉戏的声音渐渐远去，只留下了寂静。突然，一道清脆而又充满渴望的声音打破了这份宁静：“妈妈，我想你啊！请把手机放大声点，家里没人视频！”这是五岁的小女孩李梅的声音，她坐在客厅的一角，用着大人给她的小手指操控着智能手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请求背后，是李梅对母爱深刻追求的心情。她在这个世界上虽然还很年幼，但已经学会用自己的方式表达自己对于被爱和关怀的渴望。在没有父母陪伴的时候，她总是会通过这样的方式来试图与外界建立联系，让自己感受到不是孤独一人。</w:t>
      </w:r>
      <w:r>
        <w:rPr>
          <w:sz w:val="32"/>
          <w:szCs w:val="32"/>
        </w:rPr>
        <w:t>&lt;/p&gt;&lt;p&gt;&lt;img src="/static-img/H6FZHzxgSZhJmp2vMtY8dw.jpg"&gt;&lt;/p&gt;&lt;p&gt;</w:t>
      </w:r>
      <w:r>
        <w:rPr>
          <w:sz w:val="32"/>
          <w:szCs w:val="32"/>
        </w:rPr>
        <w:t>然而，当她看到屏幕上的母亲脸庞并没有立即出现，那份期待转变成了失落和不解。这时候，电话铃声响起，是邻居</w:t>
      </w:r>
      <w:r>
        <w:rPr>
          <w:sz w:val="32"/>
          <w:szCs w:val="32"/>
        </w:rPr>
        <w:t>Mrs. Smith</w:t>
      </w:r>
      <w:r>
        <w:rPr>
          <w:sz w:val="32"/>
          <w:szCs w:val="32"/>
        </w:rPr>
        <w:t>打来的。她告诉李梅说她正在忙，但是很快就会结束工作，并且会尝试找到一个办法让他们能够见面或通话。</w:t>
      </w:r>
      <w:r>
        <w:rPr>
          <w:sz w:val="32"/>
          <w:szCs w:val="32"/>
        </w:rPr>
        <w:t>Mrs. Smith</w:t>
      </w:r>
      <w:r>
        <w:rPr>
          <w:sz w:val="32"/>
          <w:szCs w:val="32"/>
        </w:rPr>
        <w:t>是个善良的人，她经常帮助需要帮助的人，这次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李梅每天都会通过视频通话寻找那个温暖的声音。但直到第七天，当她再次发出那句熟悉的话语时，“宝宝叫大声点家里没人视频”，她的声音中带着更多成长后的坚持和决心。她知道，每一次尝试都可能是成功一次，也许就能听到那个久违的声音。</w:t>
      </w:r>
      <w:r>
        <w:rPr>
          <w:sz w:val="32"/>
          <w:szCs w:val="32"/>
        </w:rPr>
        <w:t>&lt;/p&gt;&lt;p&gt;&lt;img src="/static-img/4EZOJWeRN5Ry4hwVA9hUPw.jpg"&gt;&lt;/p&gt;&lt;p&gt;</w:t>
      </w:r>
      <w:r>
        <w:rPr>
          <w:sz w:val="32"/>
          <w:szCs w:val="32"/>
        </w:rPr>
        <w:t>此刻，在我们身边，有无数像李梅一样的小朋友，他们也在不同的环境中寻觅着那份来自家庭成员的心意。而他们所展现出的勇气和坚持，不仅仅是在于那些简单而微不足道的事情，更体现在他们对未知世界、对人类情感复杂性的理解上。这些都是成长过程中的重要一课，它教导我们，无论多么遥远的地方，都有连接彼此的情感纽带，而这种连结往往是最为珍贵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区里的灯火开始亮起，人们各自回到自己的生活节奏之中。而对于那些像李梅这样，在日常生活中的微小挑战中展现出巨大勇气的小朋友们来说，这个世界依旧充满了希望，因为每一次尝试，都可能开启新的可能性，每一次呼唤，都可能触发别人的同理心和关怀。在这个由“宝宝叫大声点家里没人视频”引发的一场寻找关怀旅程之后，我们不禁思考：真正值得庆祝的是生命中的每一步探索，每一次向前迈进，以及每个孩子为了获得爱所表现出来的大无畏精神。</w:t>
      </w:r>
      <w:r>
        <w:rPr>
          <w:sz w:val="32"/>
          <w:szCs w:val="32"/>
        </w:rPr>
        <w:t>&lt;/p&gt;&lt;p&gt;&lt;img src="/static-img/zHqThvFg4mu8N36v9lrHOg.jpg"&gt;&lt;/p&gt;&lt;p&gt;&lt;a href = "/doc/823784-</w:t>
      </w:r>
      <w:r>
        <w:rPr>
          <w:sz w:val="32"/>
          <w:szCs w:val="32"/>
        </w:rPr>
        <w:t>家里空旷的回声与宝贝的呼唤一场寻找关怀的旅程</w:t>
      </w:r>
      <w:r>
        <w:rPr>
          <w:sz w:val="32"/>
          <w:szCs w:val="32"/>
        </w:rPr>
        <w:t>.doc" rel="alternate" download="823784-</w:t>
      </w:r>
      <w:r>
        <w:rPr>
          <w:sz w:val="32"/>
          <w:szCs w:val="32"/>
        </w:rPr>
        <w:t>家里空旷的回声与宝贝的呼唤一场寻找关怀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