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悬疑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豪门未婚夫，他的记忆在哪里？</w:t>
      </w:r>
      <w:r>
        <w:rPr>
          <w:sz w:val="32"/>
          <w:szCs w:val="32"/>
        </w:rPr>
        <w:t>&lt;/p&gt;&lt;p&gt;&lt;img src="/static-img/Zn2Bi_H3dTmiodxQFzHSAwxPHYxYet0HEFU8AQIsWCGBl9ckVbO9oaGXVYNfc4KI.jpg"&gt;&lt;/p&gt;&lt;p&gt;</w:t>
      </w:r>
      <w:r>
        <w:rPr>
          <w:sz w:val="32"/>
          <w:szCs w:val="32"/>
        </w:rPr>
        <w:t>在一个风和日丽的下午，格兰德爵士府邸内，一场意外发生了。当时，主人——格兰德爵士正与他的未婚妻、美丽而聪明的艾米莉亚小姐共同度过着幸福甜蜜的一天。然而，在他们享受完晚餐后，爵士突然感到头疼难当，他站起身来，却发现自己无法辨认周围的人和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她是谁？他们为什么要结婚？</w:t>
      </w:r>
      <w:r>
        <w:rPr>
          <w:sz w:val="32"/>
          <w:szCs w:val="32"/>
        </w:rPr>
        <w:t>&lt;/p&gt;&lt;p&gt;&lt;img src="/static-img/28zH8m-h-fa7zQ6_aH8wvgxPHYxYet0HEFU8AQIsWCFYrjmPch9X2LDWwFCn5cFen_QB1NAZVBDwPfueq87IEw2CAgpTqmSxBCOX7_lRkdWdnZueCMXRSN56ysuBSUUgWgYoVOGkJAKNgoqcXbVf2GlbMQD8uXsZ1g6sqOb7NhBKxL4TZI2Eow7eK7rAwjj4NJHv2z_l4Kk8eM9THukeyoGX1yRVs72hoZdVg19zgog.jpg"&gt;&lt;/p&gt;&lt;p&gt;</w:t>
      </w:r>
      <w:r>
        <w:rPr>
          <w:sz w:val="32"/>
          <w:szCs w:val="32"/>
        </w:rPr>
        <w:t>随着时间的推移，格兰德爵士逐渐恢复了一些记忆，但这些记忆都是模糊不清。他不知道自己是谁，更不知道为何与艾米莉亚小姐订婚。面对这个全新的世界，他感到无比迷茫和恐惧。艾米莉亚小姐试图帮助他回忆过去，但是每一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家族荣誉以及遗忘后的真相</w:t>
      </w:r>
      <w:r>
        <w:rPr>
          <w:sz w:val="32"/>
          <w:szCs w:val="32"/>
        </w:rPr>
        <w:t>&lt;/p&gt;&lt;p&gt;&lt;img src="/static-img/lREAlNNQsC4gfY0jtbrTMAxPHYxYet0HEFU8AQIsWCFYrjmPch9X2LDWwFCn5cFen_QB1NAZVBDwPfueq87IEw2CAgpTqmSxBCOX7_lRkdWdnZueCMXRSN56ysuBSUUgWgYoVOGkJAKNgoqcXbVf2GlbMQD8uXsZ1g6sqOb7NhBKxL4TZI2Eow7eK7rAwjj4NJHv2z_l4Kk8eM9THukeyoGX1yRVs72hoZdVg19zgog.jpg"&gt;&lt;/p&gt;&lt;p&gt;</w:t>
      </w:r>
      <w:r>
        <w:rPr>
          <w:sz w:val="32"/>
          <w:szCs w:val="32"/>
        </w:rPr>
        <w:t>在此期间，艾米莉亚小姐不断地给予格兰德爵士支持，她相信只要有爱，就没有绝望。而且，她也知道自己的家族与格兰德家族之间有着深厚的友谊，这让她更加坚信两人之间必有一条连接之路。她开始调查他们家的历史，以寻找任何可能唤醒他记忆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往昔，一场意外，一次失去所有</w:t>
      </w:r>
      <w:r>
        <w:rPr>
          <w:sz w:val="32"/>
          <w:szCs w:val="32"/>
        </w:rPr>
        <w:t>&lt;/p&gt;&lt;p&gt;&lt;img src="/static-img/P4g5mi2jxZp9S25WGTDQjwxPHYxYet0HEFU8AQIsWCFYrjmPch9X2LDWwFCn5cFen_QB1NAZVBDwPfueq87IEw2CAgpTqmSxBCOX7_lRkdWdnZueCMXRSN56ysuBSUUgWgYoVOGkJAKNgoqcXbVf2GlbMQD8uXsZ1g6sqOb7NhBKxL4TZI2Eow7eK7rAwjj4NJHv2z_l4Kk8eM9THukeyoGX1yRVs72hoZdVg19zgog.png"&gt;&lt;/p&gt;&lt;p&gt;</w:t>
      </w:r>
      <w:r>
        <w:rPr>
          <w:sz w:val="32"/>
          <w:szCs w:val="32"/>
        </w:rPr>
        <w:t>经过长时间艰苦努力，他们终于找到了一个可能触发他的记忆的地方，那是一个偏远的小村庄。在那里，他们遇到了一个古老传说，说在某个特定的日子里，当月亮悬挂在两座山峰间的时候，如果你站在那个位置，你就能看到你的过去。但是在那一天，当月亮满足了传说的条件时，人们却发现小村庄已经被洪水吞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生活，不再迷茫，只为未来更美好的世界</w:t>
      </w:r>
      <w:r>
        <w:rPr>
          <w:sz w:val="32"/>
          <w:szCs w:val="32"/>
        </w:rPr>
        <w:t>&lt;/p&gt;&lt;p&gt;&lt;img src="/static-img/7B_vm1VK8wctacXnDneERAxPHYxYet0HEFU8AQIsWCFYrjmPch9X2LDWwFCn5cFen_QB1NAZVBDwPfueq87IEw2CAgpTqmSxBCOX7_lRkdWdnZueCMXRSN56ysuBSUUgWgYoVOGkJAKNgoqcXbVf2GlbMQD8uXsZ1g6sqOb7NhBKxL4TZI2Eow7eK7rAwjj4NJHv2z_l4Kk8eM9THukeyoGX1yRVs72hoZdVg19zgog.jpg"&gt;&lt;/p&gt;&lt;p&gt;</w:t>
      </w:r>
      <w:r>
        <w:rPr>
          <w:sz w:val="32"/>
          <w:szCs w:val="32"/>
        </w:rPr>
        <w:t>虽然失去了重要线索，但艾米莉亚并没有放弃。她决定带领大家重建村庄，同时继续她的计划。通过这次经历，他们不仅找回了一片土地，而且还重新建立了彼此间的情感联系。这一切，都因为那位曾经失去记忆、现在依然迷茫但仍旧坚持前行的大男孩，而他就是那个曾经被称作“豪门未婚夫”的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揭晓：爱情胜过一切，无论过去多么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最终，在一次偶然的情况下，当月光照耀下的瞬间，那位大男孩眼中闪烁出熟悉而温暖的声音：“我想起来了，我是我。”从此以后，没有人能够否定他的身份，也没有人能质疑他心中的爱。在这个故事里，“豪门未婚夫失忆了”，不过是一段尘封往事，而真正值得纪念的是那些勇敢追求真相、不懈奋斗，以及最终找到归宿的心灵旅程。</w:t>
      </w:r>
      <w:r>
        <w:rPr>
          <w:sz w:val="32"/>
          <w:szCs w:val="32"/>
        </w:rPr>
        <w:t>&lt;/p&gt;&lt;p&gt;&lt;a href = "/doc/823776-</w:t>
      </w:r>
      <w:r>
        <w:rPr>
          <w:sz w:val="32"/>
          <w:szCs w:val="32"/>
        </w:rPr>
        <w:t>豪门未婚夫失忆了爱情悬疑贵族</w:t>
      </w:r>
      <w:r>
        <w:rPr>
          <w:sz w:val="32"/>
          <w:szCs w:val="32"/>
        </w:rPr>
        <w:t>.doc" rel="alternate" download="823776-</w:t>
      </w:r>
      <w:r>
        <w:rPr>
          <w:sz w:val="32"/>
          <w:szCs w:val="32"/>
        </w:rPr>
        <w:t>豪门未婚夫失忆了爱情悬疑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