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娇妻的社交圈时尚潮流与朋友间的温馨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在社交场合中脱颖而出的？</w:t>
      </w:r>
      <w:r>
        <w:rPr>
          <w:sz w:val="32"/>
          <w:szCs w:val="32"/>
        </w:rPr>
        <w:t>&lt;/p&gt;&lt;p&gt;&lt;img src="/static-img/Hx0QjJtUWvawxTTcpKvBPzxVb14l8O02Pdul9uu02Ebeyf_oiEDQKI_bmU7-yVHx.png"&gt;&lt;/p&gt;&lt;p&gt;</w:t>
      </w:r>
      <w:r>
        <w:rPr>
          <w:sz w:val="32"/>
          <w:szCs w:val="32"/>
        </w:rPr>
        <w:t>在现代社会，一个人的社交能力和外表往往决定了他或她的地位。对于那些追求完美生活的人来说，玩朋友漂亮娇妻不仅是一种生活态度，更是一种精致的艺术。而我们的主人公，她就以其独特的魅力和优雅气质，在这个世界上留下了深刻的印象。</w:t>
      </w:r>
      <w:r>
        <w:rPr>
          <w:sz w:val="32"/>
          <w:szCs w:val="32"/>
        </w:rPr>
        <w:t>&lt;/p&gt;&lt;p&gt;</w:t>
      </w:r>
      <w:r>
        <w:rPr>
          <w:sz w:val="32"/>
          <w:szCs w:val="32"/>
        </w:rPr>
        <w:t>她是如何塑造自己的形象？</w:t>
      </w:r>
      <w:r>
        <w:rPr>
          <w:sz w:val="32"/>
          <w:szCs w:val="32"/>
        </w:rPr>
        <w:t>&lt;/p&gt;&lt;p&gt;&lt;img src="/static-img/tWXi9OOpJzRaWA3Xw06fYzxVb14l8O02Pdul9uu02Eb-kQqQVKe6KZcqEzQb7U2hHrVp5rHSDU5FobXBG4xJw7G8hdNnFa180QoJ5afFHDw_LAlv0pPVmCo8JIPPVGp71QBqcwnxNC2D5zWdzM2w57UP-5JM_8FHbKmsWZMV-ywaY2Y5Fv9BLR2ZoB6F_fnNc-GG1ujbmhNaA1zcrBdMgw.png"&gt;&lt;/p&gt;&lt;p&gt;</w:t>
      </w:r>
      <w:r>
        <w:rPr>
          <w:sz w:val="32"/>
          <w:szCs w:val="32"/>
        </w:rPr>
        <w:t>美丽娇妻常年保持着一种无懈可击的形象。她总是在各种聚会、宴会上展示出最为精致和时尚的一面，无论是高贵典雅还是轻松随性，她都能做到恰到好处。在她的眼中，每一次出现在公共视野中的机会都是展示自己才华和风采的一次舞台。</w:t>
      </w:r>
      <w:r>
        <w:rPr>
          <w:sz w:val="32"/>
          <w:szCs w:val="32"/>
        </w:rPr>
        <w:t>&lt;/p&gt;&lt;p&gt;</w:t>
      </w:r>
      <w:r>
        <w:rPr>
          <w:sz w:val="32"/>
          <w:szCs w:val="32"/>
        </w:rPr>
        <w:t>她是如何赢得朋友们的心？</w:t>
      </w:r>
      <w:r>
        <w:rPr>
          <w:sz w:val="32"/>
          <w:szCs w:val="32"/>
        </w:rPr>
        <w:t>&lt;/p&gt;&lt;p&gt;&lt;img src="/static-img/MJa1AQsIOvHUe3tyy5Z-pjxVb14l8O02Pdul9uu02Eb-kQqQVKe6KZcqEzQb7U2hHrVp5rHSDU5FobXBG4xJw7G8hdNnFa180QoJ5afFHDw_LAlv0pPVmCo8JIPPVGp71QBqcwnxNC2D5zWdzM2w57UP-5JM_8FHbKmsWZMV-ywaY2Y5Fv9BLR2ZoB6F_fnNc-GG1ujbmhNaA1zcrBdMgw.jpg"&gt;&lt;/p&gt;&lt;p&gt;</w:t>
      </w:r>
      <w:r>
        <w:rPr>
          <w:sz w:val="32"/>
          <w:szCs w:val="32"/>
        </w:rPr>
        <w:t>除了外表之外，美丽娇妻更擅长于用心去关照周围的人。她总能敏感地察觉到身边人的需要，用实际行动来回应，而不是空谈。这一点让她的朋友们对她充满了敬意，同时也更加愿意成为她的伙伴。在他们看来，拥有这样的“漂亮娇妻”作为朋友，是多么令人幸福的事情啊！</w:t>
      </w:r>
      <w:r>
        <w:rPr>
          <w:sz w:val="32"/>
          <w:szCs w:val="32"/>
        </w:rPr>
        <w:t>&lt;/p&gt;&lt;p&gt;</w:t>
      </w:r>
      <w:r>
        <w:rPr>
          <w:sz w:val="32"/>
          <w:szCs w:val="32"/>
        </w:rPr>
        <w:t>她是如何处理与人之间的小事宜？</w:t>
      </w:r>
      <w:r>
        <w:rPr>
          <w:sz w:val="32"/>
          <w:szCs w:val="32"/>
        </w:rPr>
        <w:t>&lt;/p&gt;&lt;p&gt;&lt;img src="/static-img/lu0H-zelqbXGDp_wjMn-XzxVb14l8O02Pdul9uu02Eb-kQqQVKe6KZcqEzQb7U2hHrVp5rHSDU5FobXBG4xJw7G8hdNnFa180QoJ5afFHDw_LAlv0pPVmCo8JIPPVGp71QBqcwnxNC2D5zWdzM2w57UP-5JM_8FHbKmsWZMV-ywaY2Y5Fv9BLR2ZoB6F_fnNc-GG1ujbmhNaA1zcrBdMgw.png"&gt;&lt;/p&gt;&lt;p&gt;</w:t>
      </w:r>
      <w:r>
        <w:rPr>
          <w:sz w:val="32"/>
          <w:szCs w:val="32"/>
        </w:rPr>
        <w:t>尽管美丽娇妻有着一副高傲冷漠的面具，但实际上，她是一个极富同情心的人。当遇到任何小问题或者难题时，她都会表现得异常谦逊，不吝赐教。这种举止让人感到既亲切又舒适，让人们感觉被理解，被尊重，从而自然而然地走近了这位“漂亮”的女士。</w:t>
      </w:r>
      <w:r>
        <w:rPr>
          <w:sz w:val="32"/>
          <w:szCs w:val="32"/>
        </w:rPr>
        <w:t>&lt;/p&gt;&lt;p&gt;</w:t>
      </w:r>
      <w:r>
        <w:rPr>
          <w:sz w:val="32"/>
          <w:szCs w:val="32"/>
        </w:rPr>
        <w:t>她是如何保持自己的内心世界？</w:t>
      </w:r>
      <w:r>
        <w:rPr>
          <w:sz w:val="32"/>
          <w:szCs w:val="32"/>
        </w:rPr>
        <w:t>&lt;/p&gt;&lt;p&gt;&lt;img src="/static-img/_p9lUKkQdbX1VMH4AetfkzxVb14l8O02Pdul9uu02Eb-kQqQVKe6KZcqEzQb7U2hHrVp5rHSDU5FobXBG4xJw7G8hdNnFa180QoJ5afFHDw_LAlv0pPVmCo8JIPPVGp71QBqcwnxNC2D5zWdzM2w57UP-5JM_8FHbKmsWZMV-ywaY2Y5Fv9BLR2ZoB6F_fnNc-GG1ujbmhNaA1zcrBdMgw.png"&gt;&lt;/p&gt;&lt;p&gt;</w:t>
      </w:r>
      <w:r>
        <w:rPr>
          <w:sz w:val="32"/>
          <w:szCs w:val="32"/>
        </w:rPr>
        <w:t>虽然外界可能给予了一定的定义，但真正重要的是一个人的内心世界。对于美丽娇妻来说，那是一个充满爱憎参半的情感海洋。但正因为如此，这个海洋也因此变得丰富多彩，有时候甚至有些波澜壮阔。当夜幕降临，或是在寂静之中，当所有浮躁的声音消失后，只剩下那份纯真的自我，我们才能真正地了解这个背后的真实身份——一个追求完善但又不忘初心的人。</w:t>
      </w:r>
      <w:r>
        <w:rPr>
          <w:sz w:val="32"/>
          <w:szCs w:val="32"/>
        </w:rPr>
        <w:t>&lt;/p&gt;&lt;p&gt;</w:t>
      </w:r>
      <w:r>
        <w:rPr>
          <w:sz w:val="32"/>
          <w:szCs w:val="32"/>
        </w:rPr>
        <w:t>最后，这位怎样继续前行呢？</w:t>
      </w:r>
      <w:r>
        <w:rPr>
          <w:sz w:val="32"/>
          <w:szCs w:val="32"/>
        </w:rPr>
        <w:t>&lt;/p&gt;&lt;p&gt;</w:t>
      </w:r>
      <w:r>
        <w:rPr>
          <w:sz w:val="32"/>
          <w:szCs w:val="32"/>
        </w:rPr>
        <w:t>当然，对于每个人来说，都有一些未知等待着我们去探索，而对于这位“玩朋友漂亮娇妻”，即使将来可能还会有更多挑战，也许未来会有更多新鲜事物等待发现。但只要那个核心始终没有改变，那就是对生命本身那种热爱与享受，即便是在纷繁复杂的大环境中，也能够找到属于自己的那片宁静天地。在这里，我们只希望看到这一切，将继续支持并期待着这位女性在未来的日子里所展现出的每一段传奇故事。</w:t>
      </w:r>
      <w:r>
        <w:rPr>
          <w:sz w:val="32"/>
          <w:szCs w:val="32"/>
        </w:rPr>
        <w:t>&lt;/p&gt;&lt;p&gt;&lt;a href = "/doc/823774-</w:t>
      </w:r>
      <w:r>
        <w:rPr>
          <w:sz w:val="32"/>
          <w:szCs w:val="32"/>
        </w:rPr>
        <w:t>美丽娇妻的社交圈时尚潮流与朋友间的温馨互动</w:t>
      </w:r>
      <w:r>
        <w:rPr>
          <w:sz w:val="32"/>
          <w:szCs w:val="32"/>
        </w:rPr>
        <w:t>.doc" rel="alternate" download="823774-</w:t>
      </w:r>
      <w:r>
        <w:rPr>
          <w:sz w:val="32"/>
          <w:szCs w:val="32"/>
        </w:rPr>
        <w:t>美丽娇妻的社交圈时尚潮流与朋友间的温馨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