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才几天没做就湿成这样图片我儿子一不小心就变成了这个样子看着都心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最近不小心就变成了这个样子，看着都心疼！宝宝才几天没做就湿成这样图片，真是让人揪心。记得上次，我带他去公园玩，他在滑梯上飞速跑来跑去，那时的笑容和活力，让我忘了时间。</w:t>
      </w:r>
      <w:r>
        <w:rPr>
          <w:sz w:val="32"/>
          <w:szCs w:val="32"/>
        </w:rPr>
        <w:t>&lt;/p&gt;&lt;p&gt;&lt;img src="/static-img/_AsJOx9Vq04GgJQeXNLJFL3JA86xVNmiQQt12i3GPAB8rtNuKBBLeZRhfaG8PyOB.jpg"&gt;&lt;/p&gt;&lt;p&gt;</w:t>
      </w:r>
      <w:r>
        <w:rPr>
          <w:sz w:val="32"/>
          <w:szCs w:val="32"/>
        </w:rPr>
        <w:t>但自从那之后，他好像对洗澡失去了兴趣。每当我提起洗澡的字眼，他都会扭动身躯，显得非常抗拒。我想，这也许是因为洗澡太过枯燥，或许是因为他不喜欢水？所以，我决定采取一些措施，希望能帮他克服这种抵触感。</w:t>
      </w:r>
      <w:r>
        <w:rPr>
          <w:sz w:val="32"/>
          <w:szCs w:val="32"/>
        </w:rPr>
        <w:t>&lt;/p&gt;&lt;p&gt;</w:t>
      </w:r>
      <w:r>
        <w:rPr>
          <w:sz w:val="32"/>
          <w:szCs w:val="32"/>
        </w:rPr>
        <w:t>首先，我开始观察他的行为，了解是什么让他害怕或抗拒。有时候，是因为身体发热，有时候，是因为觉得浴巾贴身让我感到紧张。但最重要的是，我们需要找到一种既能保持清洁又能够让孩子舒适的方法。</w:t>
      </w:r>
      <w:r>
        <w:rPr>
          <w:sz w:val="32"/>
          <w:szCs w:val="32"/>
        </w:rPr>
        <w:t>&lt;/p&gt;&lt;p&gt;&lt;img src="/static-img/FALKSJSSk_nXT37eQRYiGr3JA86xVNmiQQt12i3GPACuSIdQRM1ctVm8ieRIT9NJ_Pa-vbrDp9Guw6JhfwVxSJN7YfzhEy4058KY6VRjWjFK-Z1XW90YABnoXNVsel41b6zEVZSoB2RJA2Kr8yNG8rNkSZlc_azyAyg_IbLUa-JL7YmLjSHzhzSdNBpj3S0ApIrDvE2mcuwMtxYHSr_yZg.jpg"&gt;&lt;/p&gt;&lt;p&gt;</w:t>
      </w:r>
      <w:r>
        <w:rPr>
          <w:sz w:val="32"/>
          <w:szCs w:val="32"/>
        </w:rPr>
        <w:t>接下来，我尝试了一些小技巧，比如给他的玩具沐浴露打造一个“海洋冒险”，或者在水里放入一些泡沫球，让它感觉像是在游泳一样。他似乎对这些新奇的事物产生了好奇，而不是恐惧，所以慢慢地，每次的洗澡时间变得越来越长。</w:t>
      </w:r>
      <w:r>
        <w:rPr>
          <w:sz w:val="32"/>
          <w:szCs w:val="32"/>
        </w:rPr>
        <w:t>&lt;/p&gt;&lt;p&gt;</w:t>
      </w:r>
      <w:r>
        <w:rPr>
          <w:sz w:val="32"/>
          <w:szCs w:val="32"/>
        </w:rPr>
        <w:t>最后，在一次特别的情景下发生了转机：我们一起看了一部关于海洋生物的小电影。在电影中，一只可爱的小鱼通过各种不同的环境，最终找到了属于自己的家。这一幕深深触动了我的内心，也引起了儿子的共鸣。当晚，上床前，他主动提出想要洗个澡，说自己要成为一条大鱼，就像电影中的那样自由自在地游走于海洋之中。</w:t>
      </w:r>
      <w:r>
        <w:rPr>
          <w:sz w:val="32"/>
          <w:szCs w:val="32"/>
        </w:rPr>
        <w:t>&lt;/p&gt;&lt;p&gt;&lt;img src="/static-img/2RB1kZRairSzdAqZJI5-kr3JA86xVNmiQQt12i3GPACuSIdQRM1ctVm8ieRIT9NJ_Pa-vbrDp9Guw6JhfwVxSJN7YfzhEy4058KY6VRjWjFK-Z1XW90YABnoXNVsel41b6zEVZSoB2RJA2Kr8yNG8rNkSZlc_azyAyg_IbLUa-JL7YmLjSHzhzSdNBpj3S0ApIrDvE2mcuwMtxYHSr_yZg.jpg"&gt;&lt;/p&gt;&lt;p&gt;</w:t>
      </w:r>
      <w:r>
        <w:rPr>
          <w:sz w:val="32"/>
          <w:szCs w:val="32"/>
        </w:rPr>
        <w:t>这次的经历让我意识到，即使是最难以解决的问题，也可能通过一点创意和耐心被缓解。现在，每当提起洗澡时，他只是微笑着说：“妈妈，不用担心，我会变成大鱼。”而我，只能默默地感谢那些无形的手，为我们的关系注入新的活力。而那个湿透的大照片，如今已经成为我们共同回忆的一个美丽篇章。</w:t>
      </w:r>
      <w:r>
        <w:rPr>
          <w:sz w:val="32"/>
          <w:szCs w:val="32"/>
        </w:rPr>
        <w:t>&lt;/p&gt;&lt;p&gt;&lt;a href = "/doc/823748-</w:t>
      </w:r>
      <w:r>
        <w:rPr>
          <w:sz w:val="32"/>
          <w:szCs w:val="32"/>
        </w:rPr>
        <w:t>宝宝才几天没做就湿成这样图片我儿子一不小心就变成了这个样子看着都心疼</w:t>
      </w:r>
      <w:r>
        <w:rPr>
          <w:sz w:val="32"/>
          <w:szCs w:val="32"/>
        </w:rPr>
        <w:t>.doc" rel="alternate" download="823748-</w:t>
      </w:r>
      <w:r>
        <w:rPr>
          <w:sz w:val="32"/>
          <w:szCs w:val="32"/>
        </w:rPr>
        <w:t>宝宝才几天没做就湿成这样图片我儿子一不小心就变成了这个样子看着都心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