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下奶一边吃面膜视频讲解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重享瘩如何高效兼顾母婴护理与自我美容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时代，很多新妈妈面临着如何平衡母婴护理与自我美容的问题。为了解决这一难题，一些创意的做法逐渐流行起来，比如一边下奶一边吃面膜，这种方式既能让妈妈有时间休息，也能为自己进行一些简单的美容护理。以下是关于如何高效兼顾母婴护理与自我美容的一些实际案例。</w:t>
      </w:r>
      <w:r>
        <w:rPr>
          <w:sz w:val="32"/>
          <w:szCs w:val="32"/>
        </w:rPr>
        <w:t>&lt;/p&gt;&lt;p&gt;&lt;img src="/static-img/7u9qqRazQqNJyhYKBDa1IXkbhW5HQSLdum0xPCfGjFmV3EzzfNssX8p4qD3NTrKk.jpg"&gt;&lt;/p&gt;&lt;p&gt;</w:t>
      </w:r>
      <w:r>
        <w:rPr>
          <w:sz w:val="32"/>
          <w:szCs w:val="32"/>
        </w:rPr>
        <w:t>首先，我们可以从日常生活中找到一些小技巧来开始。比如，使用乳液或身体霜替代洗澡水，可以在哺乳时轻轻涂抹到皮肤上，同时享受洗浴带来的舒缓效果。此外，还有一些专门设计给新妈妈用的产品，如哺乳期间可以直接应用于胸部和腹部的滋养油膏，它们不仅能够帮助促进分泌物流动，还能提供额外的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看看“一边下奶一边吃面膜视频讲解图片”中的技巧。在这些视频中，你会看到母亲通常选择的是那些容易吸收、不会留痕迹且对皮肤无刺激性的面膜。它们通常包含了丰富的维生素和矿物质，有助于快速补充肌肤所需营养。一旦准备好，就只需要轻轻地将面膜贴在脸上，即使是在哺育宝贝的时候也一样。</w:t>
      </w:r>
      <w:r>
        <w:rPr>
          <w:sz w:val="32"/>
          <w:szCs w:val="32"/>
        </w:rPr>
        <w:t>&lt;/p&gt;&lt;p&gt;&lt;img src="/static-img/_LEovxxKsXnwLj-fMArzGnkbhW5HQSLdum0xPCfGjFkkWsXKGpL1DiCedOD1_Y9AUVk4JXZ6_IcyKM-yjryMYwIVsJ4FUQMEk4NFvPA5IcGk25MbuBkg0h0tL4Yu3hDIAVSMhZDm1fce0GAPLHUTNg0FW7KeBNW-gKeMbbB4VPlwzzJP4Oj7t4vVR_KQ-FoO.jpg"&gt;&lt;/p&gt;&lt;p&gt;</w:t>
      </w:r>
      <w:r>
        <w:rPr>
          <w:sz w:val="32"/>
          <w:szCs w:val="32"/>
        </w:rPr>
        <w:t>此外，不少新妈妈还学会了一种叫做“干净食用”的方法。这意味着在没有必要亲吻孩子之前，她们会先迅速清洁双手，并确保任何可能落下的污渍都被彻底清除掉。而这段时间里，她们也可以利用去除头发上的油脂或简单修饰一下妆容，这样的安排既方便又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想要深入了解更多关于母婴同时美丽的小妙招，那么寻找相关社区或者专业人士指导也是一个很好的选择。在那里，你不仅能够学习到更多实用的技巧，还能结识同样正在经历这一切的人，与他们分享经验互相鼓励。</w:t>
      </w:r>
      <w:r>
        <w:rPr>
          <w:sz w:val="32"/>
          <w:szCs w:val="32"/>
        </w:rPr>
        <w:t>&lt;/p&gt;&lt;p&gt;&lt;img src="/static-img/pQKhn3rIcfUR5tRBvJCjcnkbhW5HQSLdum0xPCfGjFkkWsXKGpL1DiCedOD1_Y9AUVk4JXZ6_IcyKM-yjryMYwIVsJ4FUQMEk4NFvPA5IcGk25MbuBkg0h0tL4Yu3hDIAVSMhZDm1fce0GAPLHUTNg0FW7KeBNW-gKeMbbB4VPlwzzJP4Oj7t4vVR_KQ-FoO.jpg"&gt;&lt;/p&gt;&lt;p&gt;</w:t>
      </w:r>
      <w:r>
        <w:rPr>
          <w:sz w:val="32"/>
          <w:szCs w:val="32"/>
        </w:rPr>
        <w:t>总之，要想成功地实现“一边下奶一边吃面膜”的目标并不困难，只要我们愿意采取一些小改变，并且不断尝试不同的方法就好了。通过这样的方式，不仅能够保持自己的形象，也能更好地照顾到我们的宝宝，让整个家庭都享受到幸福和健康吧！</w:t>
      </w:r>
      <w:r>
        <w:rPr>
          <w:sz w:val="32"/>
          <w:szCs w:val="32"/>
        </w:rPr>
        <w:t>&lt;/p&gt;&lt;p&gt;&lt;a href = "/doc/823725-</w:t>
      </w:r>
      <w:r>
        <w:rPr>
          <w:sz w:val="32"/>
          <w:szCs w:val="32"/>
        </w:rPr>
        <w:t>一边下奶一边吃面膜视频讲解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享瘩如何高效兼顾母婴护理与自我美容的艺术</w:t>
      </w:r>
      <w:r>
        <w:rPr>
          <w:sz w:val="32"/>
          <w:szCs w:val="32"/>
        </w:rPr>
        <w:t>.doc" rel="alternate" download="823725-</w:t>
      </w:r>
      <w:r>
        <w:rPr>
          <w:sz w:val="32"/>
          <w:szCs w:val="32"/>
        </w:rPr>
        <w:t>一边下奶一边吃面膜视频讲解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享瘩如何高效兼顾母婴护理与自我美容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