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震动上课跳舞突然被开到最大视频一场意外的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震动！上课跳舞突然被开到最大视频：一场意外的音乐会</w:t>
      </w:r>
      <w:r>
        <w:rPr>
          <w:sz w:val="32"/>
          <w:szCs w:val="32"/>
        </w:rPr>
        <w:t>&lt;/p&gt;&lt;p&gt;&lt;img src="/static-img/nw37u9QwHVJ0Z8ydLS4tgwUc49z-VfnKzm5GCnBMMGZWPquq6r0ddCCrjMXFTaxu.jpg"&gt;&lt;/p&gt;&lt;p&gt;</w:t>
      </w:r>
      <w:r>
        <w:rPr>
          <w:sz w:val="32"/>
          <w:szCs w:val="32"/>
        </w:rPr>
        <w:t>在一个普通的周二下午，第五中学的英语听力课堂上发生了一件让全班同学都难以忘怀的事情。学生们正专心地听着老师讲解当天要学的新单词，忽然，一道刺耳的声音打断了他们的学习氛围。这声音来自于教室的一台电脑，它不小心打开了一个包含跳舞视频的网站，而这台电脑正好连接到了教室的大屏幕。</w:t>
      </w:r>
      <w:r>
        <w:rPr>
          <w:sz w:val="32"/>
          <w:szCs w:val="32"/>
        </w:rPr>
        <w:t xml:space="preserve">&lt;/p&gt;&lt;p&gt;1. </w:t>
      </w:r>
      <w:r>
        <w:rPr>
          <w:sz w:val="32"/>
          <w:szCs w:val="32"/>
        </w:rPr>
        <w:t>意外发生</w:t>
      </w:r>
      <w:r>
        <w:rPr>
          <w:sz w:val="32"/>
          <w:szCs w:val="32"/>
        </w:rPr>
        <w:t>&lt;/p&gt;&lt;p&gt;&lt;img src="/static-img/Gw5uwef-WV1dpwqae2aS0gUc49z-VfnKzm5GCnBMMGZwycnQU-zM8jmZqoXLhAXlmbwNqck0h3Fw_3xprj49XcYMGtqpr_sRonO0lrjBwp6dixGpPoqOjNREep1WPJQPiypzbwbLjOHVcZZOVurSbQL_VznLVH4KJvEIX67M9XY.jpg"&gt;&lt;/p&gt;&lt;p&gt;</w:t>
      </w:r>
      <w:r>
        <w:rPr>
          <w:sz w:val="32"/>
          <w:szCs w:val="32"/>
        </w:rPr>
        <w:t>刚开始的时候，大多数学生都以为这是老师的一个恶作剧或者是某个同学故意做出的恶作剧。但很快，他们意识到事情可能并不像表面那么简单。当他们看向大屏幕时，惊讶地发现的是一段热门网络上的</w:t>
      </w:r>
      <w:r>
        <w:rPr>
          <w:sz w:val="32"/>
          <w:szCs w:val="32"/>
        </w:rPr>
        <w:t>Dance</w:t>
      </w:r>
      <w:r>
        <w:rPr>
          <w:sz w:val="32"/>
          <w:szCs w:val="32"/>
        </w:rPr>
        <w:t>（跳舞）视频。在这个视频中，有几位年轻人穿着时尚服装，在有节奏感的地方进行精彩纷呈的舞蹈动作。</w:t>
      </w:r>
      <w:r>
        <w:rPr>
          <w:sz w:val="32"/>
          <w:szCs w:val="32"/>
        </w:rPr>
        <w:t xml:space="preserve">&lt;/p&gt;&lt;p&gt;2. </w:t>
      </w:r>
      <w:r>
        <w:rPr>
          <w:sz w:val="32"/>
          <w:szCs w:val="32"/>
        </w:rPr>
        <w:t>学生反应</w:t>
      </w:r>
      <w:r>
        <w:rPr>
          <w:sz w:val="32"/>
          <w:szCs w:val="32"/>
        </w:rPr>
        <w:t>&lt;/p&gt;&lt;p&gt;&lt;img src="/static-img/eU4kwc3AFRoUipYLHqQnTAUc49z-VfnKzm5GCnBMMGZwycnQU-zM8jmZqoXLhAXlmbwNqck0h3Fw_3xprj49XcYMGtqpr_sRonO0lrjBwp6dixGpPoqOjNREep1WPJQPiypzbwbLjOHVcZZOVurSbQL_VznLVH4KJvEIX67M9XY.jpg"&gt;&lt;/p&gt;&lt;p&gt;</w:t>
      </w:r>
      <w:r>
        <w:rPr>
          <w:sz w:val="32"/>
          <w:szCs w:val="32"/>
        </w:rPr>
        <w:t>起初，大部分学生都是惊讶和困惑，他们不知道如何应对这种突如其来的情况。一部分同学试图控制电脑，但由于技术问题，不得不放弃。另一些则尝试用手机拍照或录制，这些行为在教室里形成了一种既紧张又兴奋的情绪氛围。而有一些胆大的男生，也趁机加入到这个“即兴表演”中，用自己的身影和步伐为现场增添了一份活力。</w:t>
      </w:r>
      <w:r>
        <w:rPr>
          <w:sz w:val="32"/>
          <w:szCs w:val="32"/>
        </w:rPr>
        <w:t xml:space="preserve">&lt;/p&gt;&lt;p&gt;3. </w:t>
      </w:r>
      <w:r>
        <w:rPr>
          <w:sz w:val="32"/>
          <w:szCs w:val="32"/>
        </w:rPr>
        <w:t>老师处理方式</w:t>
      </w:r>
      <w:r>
        <w:rPr>
          <w:sz w:val="32"/>
          <w:szCs w:val="32"/>
        </w:rPr>
        <w:t>&lt;/p&gt;&lt;p&gt;&lt;img src="/static-img/OzjgCXa2MoRK7hhS5cwh6gUc49z-VfnKzm5GCnBMMGZwycnQU-zM8jmZqoXLhAXlmbwNqck0h3Fw_3xprj49XcYMGtqpr_sRonO0lrjBwp6dixGpPoqOjNREep1WPJQPiypzbwbLjOHVcZZOVurSbQL_VznLVH4KJvEIX67M9XY.jpg"&gt;&lt;/p&gt;&lt;p&gt;</w:t>
      </w:r>
      <w:r>
        <w:rPr>
          <w:sz w:val="32"/>
          <w:szCs w:val="32"/>
        </w:rPr>
        <w:t>随着时间推移，当事教师终于意识到了这一切，并迅速采取措施来解决问题。她首先冷静下来，然后通过其他手段关闭了那台开启错误播放器软件的小型笔记本电脑，以此阻止进一步的问题出现。接着，她呼集大家注意力，对大家进行了解释，并说明这样的事情应该避免重复发生。</w:t>
      </w:r>
      <w:r>
        <w:rPr>
          <w:sz w:val="32"/>
          <w:szCs w:val="32"/>
        </w:rPr>
        <w:t xml:space="preserve">&lt;/p&gt;&lt;p&gt;4. </w:t>
      </w:r>
      <w:r>
        <w:rPr>
          <w:sz w:val="32"/>
          <w:szCs w:val="32"/>
        </w:rPr>
        <w:t>教育意义探讨</w:t>
      </w:r>
      <w:r>
        <w:rPr>
          <w:sz w:val="32"/>
          <w:szCs w:val="32"/>
        </w:rPr>
        <w:t>&lt;/p&gt;&lt;p&gt;&lt;img src="/static-img/4c731yZAIr5Qe-pbVIzkrAUc49z-VfnKzm5GCnBMMGZwycnQU-zM8jmZqoXLhAXlmbwNqck0h3Fw_3xprj49XcYMGtqpr_sRonO0lrjBwp6dixGpPoqOjNREep1WPJQPiypzbwbLjOHVcZZOVurSbQL_VznLVH4KJvEIX67M9XY.jpg"&gt;&lt;/p&gt;&lt;p&gt;</w:t>
      </w:r>
      <w:r>
        <w:rPr>
          <w:sz w:val="32"/>
          <w:szCs w:val="32"/>
        </w:rPr>
        <w:t>这次意外事件虽然让人感到尴尬，但也给予我们深思。在现代教育中，我们越来越依赖科技工具帮助教学过程。但同时，我们也必须确保这些工具不会成为任何负面影响产生的手段。这件事提醒我们，无论是学生还是教师，都需要不断提高自我保护能力，同时学会快速应对突发状况。</w:t>
      </w:r>
      <w:r>
        <w:rPr>
          <w:sz w:val="32"/>
          <w:szCs w:val="32"/>
        </w:rPr>
        <w:t xml:space="preserve">&lt;/p&gt;&lt;p&gt;5. </w:t>
      </w:r>
      <w:r>
        <w:rPr>
          <w:sz w:val="32"/>
          <w:szCs w:val="32"/>
        </w:rPr>
        <w:t>后续行动</w:t>
      </w:r>
      <w:r>
        <w:rPr>
          <w:sz w:val="32"/>
          <w:szCs w:val="32"/>
        </w:rPr>
        <w:t>&lt;/p&gt;&lt;p&gt;</w:t>
      </w:r>
      <w:r>
        <w:rPr>
          <w:sz w:val="32"/>
          <w:szCs w:val="32"/>
        </w:rPr>
        <w:t>为了防止类似事件再次发生，该校决定加强对所有教学设备使用规程的培训，让每位教师和学生都能熟练掌握操作技巧。此外，学校还计划引入更为严格的人工监控系统，以确保一切教学活动能够顺利进行而无需担忧技术方面的问题。</w:t>
      </w:r>
      <w:r>
        <w:rPr>
          <w:sz w:val="32"/>
          <w:szCs w:val="32"/>
        </w:rPr>
        <w:t>&lt;/p&gt;&lt;p&gt;</w:t>
      </w:r>
      <w:r>
        <w:rPr>
          <w:sz w:val="32"/>
          <w:szCs w:val="32"/>
        </w:rPr>
        <w:t>尽管这场意外带给人们许多不便，但它也成为了一个关于学习、创新与适应时代变迁的小故事。对于那些经历过的人来说，无疑是一次难忘且富有教育意义的人生体验。而对于未来的青少年们来说，这也是一个提醒：在享受数字化生活带来的便利时，也要始终保持警惕，以备不时之需。</w:t>
      </w:r>
      <w:r>
        <w:rPr>
          <w:sz w:val="32"/>
          <w:szCs w:val="32"/>
        </w:rPr>
        <w:t>&lt;/p&gt;&lt;p&gt;&lt;a href = "/doc/823678-</w:t>
      </w:r>
      <w:r>
        <w:rPr>
          <w:sz w:val="32"/>
          <w:szCs w:val="32"/>
        </w:rPr>
        <w:t>校园震动上课跳舞突然被开到最大视频一场意外的音乐会</w:t>
      </w:r>
      <w:r>
        <w:rPr>
          <w:sz w:val="32"/>
          <w:szCs w:val="32"/>
        </w:rPr>
        <w:t>.doc" rel="alternate" download="823678-</w:t>
      </w:r>
      <w:r>
        <w:rPr>
          <w:sz w:val="32"/>
          <w:szCs w:val="32"/>
        </w:rPr>
        <w:t>校园震动上课跳舞突然被开到最大视频一场意外的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