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的修罗场也很热闹网红打卡地的生活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今天的修罗场也很热闹？</w:t>
      </w:r>
      <w:r>
        <w:rPr>
          <w:sz w:val="32"/>
          <w:szCs w:val="32"/>
        </w:rPr>
        <w:t>&lt;/p&gt;&lt;p&gt;&lt;img src="/static-img/Jx4IEpiiASJOFQEequ-i-YQc6YKrN5UxZVED_9Llo1N5uqMfVeX7RI1vsb0jr11D.jpg"&gt;&lt;/p&gt;&lt;p&gt;</w:t>
      </w:r>
      <w:r>
        <w:rPr>
          <w:sz w:val="32"/>
          <w:szCs w:val="32"/>
        </w:rPr>
        <w:t>在这个繁华都市中，每天都有无数人在忙碌着自己的生活。他们或许是上班族，穿梭于高楼大厦之间；或许是学生，奔波于图书馆和咖啡厅之间；或者是一些自由职业者，他们的工作环境可能是一个咖啡店，也可能是一个公园。在这样的背景下，有一个地方却不时吸引着人们的目光，那就是我们所说的“修罗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罗场又是什么呢？</w:t>
      </w:r>
      <w:r>
        <w:rPr>
          <w:sz w:val="32"/>
          <w:szCs w:val="32"/>
        </w:rPr>
        <w:t>&lt;/p&gt;&lt;p&gt;&lt;img src="/static-img/9s5O9470vj0mPhIFx6nt74Qc6YKrN5UxZVED_9Llo1P5xqswrsy28i7x09VU7YYCsLXlOA7sxmtGFJcMgpWb3vHEt4Qd73PipGx6PIEmaMVXlFEGqLX21evNmx3b1RNVGtem5g8fk3kA0gpxY6ENTg.jpg"&gt;&lt;/p&gt;&lt;p&gt;</w:t>
      </w:r>
      <w:r>
        <w:rPr>
          <w:sz w:val="32"/>
          <w:szCs w:val="32"/>
        </w:rPr>
        <w:t>修罗场这个词汇源自日本，是指那些常年拥挤、竞争激烈的地方。这里既可以是餐饮业，也可以是购物街区，还有可能是一些流行的打卡地点。而对于我们来说，这样的地方总能让人感受到一种特殊的气氛。它既充满了活力，又带有一丝紧张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罗场为什么会这么火？</w:t>
      </w:r>
      <w:r>
        <w:rPr>
          <w:sz w:val="32"/>
          <w:szCs w:val="32"/>
        </w:rPr>
        <w:t>&lt;/p&gt;&lt;p&gt;&lt;img src="/static-img/e9fkzAtbvAun8OOi9heDt4Qc6YKrN5UxZVED_9Llo1P5xqswrsy28i7x09VU7YYCsLXlOA7sxmtGFJcMgpWb3vHEt4Qd73PipGx6PIEmaMVXlFEGqLX21evNmx3b1RNVGtem5g8fk3kA0gpxY6ENTg.jpg"&gt;&lt;/p&gt;&lt;p&gt;</w:t>
      </w:r>
      <w:r>
        <w:rPr>
          <w:sz w:val="32"/>
          <w:szCs w:val="32"/>
        </w:rPr>
        <w:t>随着社交媒体的兴起，一些特定的地点就开始成为网红们打卡的地标。这不仅因为这些地方通常装饰得非常精致，而且还因为它们能够提供独特且具有拍照价值的视觉体验。当某个地点被不断地分享到朋友圈和社交平台上时，它就会迅速地成为众多追求网络流量的人们争相前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们如何利用修罗场？</w:t>
      </w:r>
      <w:r>
        <w:rPr>
          <w:sz w:val="32"/>
          <w:szCs w:val="32"/>
        </w:rPr>
        <w:t>&lt;/p&gt;&lt;p&gt;&lt;img src="/static-img/27wiLs_1SoEYcx8M4LLlxIQc6YKrN5UxZVED_9Llo1P5xqswrsy28i7x09VU7YYCsLXlOA7sxmtGFJcMgpWb3vHEt4Qd73PipGx6PIEmaMVXlFEGqLX21evNmx3b1RNVGtem5g8fk3kA0gpxY6ENTg.jpg"&gt;&lt;/p&gt;&lt;p&gt;</w:t>
      </w:r>
      <w:r>
        <w:rPr>
          <w:sz w:val="32"/>
          <w:szCs w:val="32"/>
        </w:rPr>
        <w:t>对于网红而言，修罗场成为了展示自己风格的一个重要舞台。一方面，他们会根据最新趋势来选择合适的打卡点，这样才能保证自己的内容保持新鲜感；另一方面，他们还需要在照片中展现出自己独到的审美，让粉丝感到羡慕并且想要模仿。此外，他们还需要通过一些策略，比如安排好时间、选择最佳光线等，以确保每一张照片都能达到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人的影响</w:t>
      </w:r>
      <w:r>
        <w:rPr>
          <w:sz w:val="32"/>
          <w:szCs w:val="32"/>
        </w:rPr>
        <w:t>&lt;/p&gt;&lt;p&gt;&lt;img src="/static-img/6c4KPG7-Zube30z9CelwVoQc6YKrN5UxZVED_9Llo1P5xqswrsy28i7x09VU7YYCsLXlOA7sxmtGFJcMgpWb3vHEt4Qd73PipGx6PIEmaMVXlFEGqLX21evNmx3b1RNVGtem5g8fk3kA0gpxY6ENTg.jpg"&gt;&lt;/p&gt;&lt;p&gt;</w:t>
      </w:r>
      <w:r>
        <w:rPr>
          <w:sz w:val="32"/>
          <w:szCs w:val="32"/>
        </w:rPr>
        <w:t>对于普通人来说，虽然他们并不一定要成为网红，但面对这样的社会环境也是件麻烦事。如果一个人只是想简单地享受一下午后的阳光，而不是为了拍照，他可能会发现自己不得不排队等待，或是在人群中寻找一个安静的地方。但这也反映出了一种现象，即现代社会越来越注重表面的表现，而忽视了内心世界更深层次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生活中的修罗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我们是否应该接受这种现实，并学会如何在这个快节奏、高压力的社会中找到属于自己的位置？还是说，我们应该试图改变这一切，让我们的生活更加真实、更有意义？答案并没有固定的标准，但至少我们可以从自身做起，从调整对外界刺激反应入手，不断提升自己的抗压能力，同时也不忘了关怀身边的人，与他人建立真正友谊。只有这样，我们才能真正摆脱现代都市生活中的浮躁与焦虑，在喧嚣之余找到宁静的心灵港湾。</w:t>
      </w:r>
      <w:r>
        <w:rPr>
          <w:sz w:val="32"/>
          <w:szCs w:val="32"/>
        </w:rPr>
        <w:t>&lt;/p&gt;&lt;p&gt;&lt;a href = "/doc/823590-</w:t>
      </w:r>
      <w:r>
        <w:rPr>
          <w:sz w:val="32"/>
          <w:szCs w:val="32"/>
        </w:rPr>
        <w:t>今天的修罗场也很热闹网红打卡地的生活节奏</w:t>
      </w:r>
      <w:r>
        <w:rPr>
          <w:sz w:val="32"/>
          <w:szCs w:val="32"/>
        </w:rPr>
        <w:t>.doc" rel="alternate" download="823590-</w:t>
      </w:r>
      <w:r>
        <w:rPr>
          <w:sz w:val="32"/>
          <w:szCs w:val="32"/>
        </w:rPr>
        <w:t>今天的修罗场也很热闹网红打卡地的生活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