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蜜姜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情深缘起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，一个关于爱与恨、生与死的小故事展开。在这个世界里，春莺是一只美丽而温柔的鸟儿，它以歌声为人间带来欢乐，而蜜姜则是她最心爱的人。他们之间的情感纠葛，是一场既充满希望又充满挑战的战斗。</w:t>
      </w:r>
      <w:r>
        <w:rPr>
          <w:sz w:val="32"/>
          <w:szCs w:val="32"/>
        </w:rPr>
        <w:t>&lt;/p&gt;&lt;p&gt;&lt;img src="/static-img/byIk-Wp7hDsHgV7j1Wa4cbqaX6JqI9L7ODw09_n-zdsWm3PNiY-flfaQW1Vtxn9h.jpg"&gt;&lt;/p&gt;&lt;p&gt;</w:t>
      </w:r>
      <w:r>
        <w:rPr>
          <w:sz w:val="32"/>
          <w:szCs w:val="32"/>
        </w:rPr>
        <w:t>情感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莺和蜜姜在相遇初期，就已显露出彼此对未来的憧憬。蜜姜曾是一个孤独的人，但自从遇见了春莺后，他的心中有了新的寄托。而春莺，则在蜜姜身上找到了坚强和保护。她们之间的情感逐渐升温，不仅仅是因为相互倾听，更因为共同面对生活中的困难。</w:t>
      </w:r>
      <w:r>
        <w:rPr>
          <w:sz w:val="32"/>
          <w:szCs w:val="32"/>
        </w:rPr>
        <w:t>&lt;/p&gt;&lt;p&gt;&lt;img src="/static-img/erpIzmkef0raLjy377fw0bqaX6JqI9L7ODw09_n-zdsMSk8CxTVSkhI73UVdAFZp6JDRB1rrvcweN21FWqfx24DSy8x_PBl2h5jPXmgSA__8nB0TNRRlKPzrbusGIcxQeuZjc_SjpXwpKeVb34h90PgwAlCAI_NgX-fdBJDZ2VM.png"&gt;&lt;/p&gt;&lt;p&gt;</w:t>
      </w:r>
      <w:r>
        <w:rPr>
          <w:sz w:val="32"/>
          <w:szCs w:val="32"/>
        </w:rPr>
        <w:t>悲剧的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关系并没有持续太久。一场突如其来的灾难将他们分开了。失去伴侣，春莺陷入绝望之中，而蜜姜也无法安宁地生活下去。他开始寻找着能填补空白的地方，但无论他走到哪里，都感觉不到那份曾经给予他的温暖。</w:t>
      </w:r>
      <w:r>
        <w:rPr>
          <w:sz w:val="32"/>
          <w:szCs w:val="32"/>
        </w:rPr>
        <w:t>&lt;/p&gt;&lt;p&gt;&lt;img src="/static-img/1A9-uQmMfH1ZbL5Jw-23CbqaX6JqI9L7ODw09_n-zdsMSk8CxTVSkhI73UVdAFZp6JDRB1rrvcweN21FWqfx24DSy8x_PBl2h5jPXmgSA__8nB0TNRRlKPzrbusGIcxQeuZjc_SjpXwpKeVb34h90PgwAlCAI_NgX-fdBJDZ2VM.png"&gt;&lt;/p&gt;&lt;p&gt;</w:t>
      </w:r>
      <w:r>
        <w:rPr>
          <w:sz w:val="32"/>
          <w:szCs w:val="32"/>
        </w:rPr>
        <w:t>复仇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失散的伴侣，他们决定一起寻找答案。这次旅程不再是简单的情感纠葛，而是为了复仇——要让那些使他们分离的人付出代价。两人携手，一路上历经艰险，最终揭露出了背后的真相，并且得到了公正。</w:t>
      </w:r>
      <w:r>
        <w:rPr>
          <w:sz w:val="32"/>
          <w:szCs w:val="32"/>
        </w:rPr>
        <w:t>&lt;/p&gt;&lt;p&gt;&lt;img src="/static-img/gpCSZiYzTSXqyJV0p9oiJLqaX6JqI9L7ODw09_n-zdsMSk8CxTVSkhI73UVdAFZp6JDRB1rrvcweN21FWqfx24DSy8x_PBl2h5jPXmgSA__8nB0TNRRlKPzrbusGIcxQeuZjc_SjpXwpKeVb34h90PgwAlCAI_NgX-fdBJDZ2VM.jpg"&gt;&lt;/p&gt;&lt;p&gt;</w:t>
      </w:r>
      <w:r>
        <w:rPr>
          <w:sz w:val="32"/>
          <w:szCs w:val="32"/>
        </w:rPr>
        <w:t>重逢与和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等待和奋斗，终于有一天，他们在一次偶然的情况下重逢。在这次重逢中，他们都明白了一些事情——真正重要的是彼此，无论发生什么变化，只要有对方就足够了。而这份理解，让他们能够放下过去，将爱重新点燃起来。</w:t>
      </w:r>
      <w:r>
        <w:rPr>
          <w:sz w:val="32"/>
          <w:szCs w:val="32"/>
        </w:rPr>
        <w:t>&lt;/p&gt;&lt;p&gt;&lt;img src="/static-img/Ut98m18jVNCxck0K0Lj_OrqaX6JqI9L7ODw09_n-zdsMSk8CxTVSkhI73UVdAFZp6JDRB1rrvcweN21FWqfx24DSy8x_PBl2h5jPXmgSA__8nB0TNRRlKPzrbusGIcxQeuZjc_SjpXwpKeVb34h90PgwAlCAI_NgX-fdBJDZ2VM.jpg"&gt;&lt;/p&gt;&lt;p&gt;</w:t>
      </w:r>
      <w:r>
        <w:rPr>
          <w:sz w:val="32"/>
          <w:szCs w:val="32"/>
        </w:rPr>
        <w:t>新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春莺和蜜姜学会如何用新的方式看待彼此，以及周围的一切。这段经历虽然艰苦，但是也让他们变得更加成熟，对未来充满期待。在新的开始里，他们不再只是单纯追求幸福，而是在追求幸福的时候，也珍惜每一个瞬间，每一丝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说是否还有其他可能会出现的问题，这两个人的关系已经证明，即便面对一切考验，也能找到解决办法。而对于未来，无论何种风暴侵袭，只要有信念、勇气以及那个永远不会消失的情感支持，那么任何困境都是可以克服的。这就是它们之间真正意义上的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，一种超越凡人的友谊，是世间罕有的珍宝。</w:t>
      </w:r>
      <w:r>
        <w:rPr>
          <w:sz w:val="32"/>
          <w:szCs w:val="32"/>
        </w:rPr>
        <w:t>&lt;/p&gt;&lt;p&gt;&lt;a href = "/doc/823574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情深缘起的爱恨交织</w:t>
      </w:r>
      <w:r>
        <w:rPr>
          <w:sz w:val="32"/>
          <w:szCs w:val="32"/>
        </w:rPr>
        <w:t>.doc" rel="alternate" download="823574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情深缘起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