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香料与营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与文化</w:t>
      </w:r>
      <w:r>
        <w:rPr>
          <w:sz w:val="32"/>
          <w:szCs w:val="32"/>
        </w:rPr>
        <w:t>&lt;/p&gt;&lt;p&gt;&lt;img src="/static-img/Jan_7SY5H1XWHZhXjFhhpNMD5Cjr-l4aeWGjhjO4I7K5gTVNwSAg-YSBh34GfXnX.jpeg"&gt;&lt;/p&gt;&lt;p&gt;</w:t>
      </w:r>
      <w:r>
        <w:rPr>
          <w:sz w:val="32"/>
          <w:szCs w:val="32"/>
        </w:rPr>
        <w:t>在古代中国，沉香是一种非常珍贵的木材，常用来制作高档家具、雕刻艺术品等。然而，它和豌豆似乎没有直接联系，但今天我们要探讨的是一种特殊的植物——沉香豌豆，它结合了这两者的特点，为人们带来了新的食物选择和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&lt;img src="/static-img/LgOUBHUNGDYXa9Lhziy1jNMD5Cjr-l4aeWGjhjO4I7JpS38Wko1V9rLY0aqwkf38xwj-qjv0IkC3v0eMB8M2y6AhkNmQ6R0Zw5xMqz7Upq5gPDEBNIxJPZWS7_0RsQWfuba1x_g8xWYClRsXK64SYfJuDFKgRGOo4nDExF208B6z7tqpVpzH0Xgwo-tqHQGziruUtXCTzW0X3KFGBm_tYg.jpg"&gt;&lt;/p&gt;&lt;p&gt;</w:t>
      </w:r>
      <w:r>
        <w:rPr>
          <w:sz w:val="32"/>
          <w:szCs w:val="32"/>
        </w:rPr>
        <w:t>首先，我们需要了解什么是沉香豌豆。这是一种经过改良的 豌豆 种类，其外观呈现出浓郁的黄色或者绿色，与传统的白色或浅黄色的 豌豆 有着明显差异。这种颜色的变化主要归功于其内含的一种天然成分，这也使得它在营养价值上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和收获沉香豌豆？</w:t>
      </w:r>
      <w:r>
        <w:rPr>
          <w:sz w:val="32"/>
          <w:szCs w:val="32"/>
        </w:rPr>
        <w:t>&lt;/p&gt;&lt;p&gt;&lt;img src="/static-img/4JnMkCr7VEpH-17Bre37xNMD5Cjr-l4aeWGjhjO4I7JpS38Wko1V9rLY0aqwkf38xwj-qjv0IkC3v0eMB8M2y6AhkNmQ6R0Zw5xMqz7Upq5gPDEBNIxJPZWS7_0RsQWfuba1x_g8xWYClRsXK64SYfJuDFKgRGOo4nDExF208B6z7tqpVpzH0Xgwo-tqHQGziruUtXCTzW0X3KFGBm_tYg.jpg"&gt;&lt;/p&gt;&lt;p&gt;</w:t>
      </w:r>
      <w:r>
        <w:rPr>
          <w:sz w:val="32"/>
          <w:szCs w:val="32"/>
        </w:rPr>
        <w:t>培育和收获这些独特的 豌豆 需要一些特殊的手段。一方面，要选择合适的地理环境，如富含土壤营养且阳光充足的地方；另一方面，在播种过程中，还需确保水分充足，同时避免过度肥沃，以免影响到植物生长速度。此外，对于收获时期也有一定的要求，不仅要注意时间，更重要的是不能让它们受到病虫害侵扰，以保证产量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沉香豌豆</w:t>
      </w:r>
      <w:r>
        <w:rPr>
          <w:sz w:val="32"/>
          <w:szCs w:val="32"/>
        </w:rPr>
        <w:t>&lt;/p&gt;&lt;p&gt;&lt;img src="/static-img/ezl4_9ByVZcUPTQolK0EIdMD5Cjr-l4aeWGjhjO4I7JpS38Wko1V9rLY0aqwkf38xwj-qjv0IkC3v0eMB8M2y6AhkNmQ6R0Zw5xMqz7Upq5gPDEBNIxJPZWS7_0RsQWfuba1x_g8xWYClRsXK64SYfJuDFKgRGOo4nDExF208B6z7tqpVpzH0Xgwo-tqHQGziruUtXCTzW0X3KFGBm_tYg.jpg"&gt;&lt;/p&gt;&lt;p&gt;</w:t>
      </w:r>
      <w:r>
        <w:rPr>
          <w:sz w:val="32"/>
          <w:szCs w:val="32"/>
        </w:rPr>
        <w:t xml:space="preserve">科学研究表明，沉香 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营养成分比普通 豇菜 更为丰富，其中含有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膳食纤维等都达到了一个较高水平，这对于维持人体健康具有重要作用。此外，由于其独特的声音，可以作为一种美味的小吃，也被广泛应用于烹饪中，是现代厨房里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&lt;img src="/static-img/L28bKaB2KM-WLFIUaUFbcdMD5Cjr-l4aeWGjhjO4I7JpS38Wko1V9rLY0aqwkf38xwj-qjv0IkC3v0eMB8M2y6AhkNmQ6R0Zw5xMqz7Upq5gPDEBNIxJPZWS7_0RsQWfuba1x_g8xWYClRsXK64SYfJuDFKgRGOo4nDExF208B6z7tqpVpzH0Xgwo-tqHQGziruUtXCTzW0X3KFGBm_tYg.jpeg"&gt;&lt;/p&gt;&lt;p&gt;</w:t>
      </w:r>
      <w:r>
        <w:rPr>
          <w:sz w:val="32"/>
          <w:szCs w:val="32"/>
        </w:rPr>
        <w:t>随着科技进步和消费者对食品多样性的追求，沉香 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已经成为很多家庭餐桌上的常客。在日常饮食中，可以将其作为主料进行煮汤炖菜，或作配料添加至沙拉之中，都能增加食品风味，并提供更多营养。同时，由于它能够增强饭菜口感，也被一些餐厅采用作为特色小吃来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推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扩大，对各类特色农产品需求日益增长，而如同其他任何地方性资源一样，如何平衡开发与保护正成为一个难题。为了推广并保护这种珍贵资源，我们需要采取一系列措施，比如建立专门的事业单位进行管理监督，以及通过宣传教育提高公众意识，让更多的人认识到这个宝贵资源及其不可替代性，从而共同努力去保护我们的自然遗产。</w:t>
      </w:r>
      <w:r>
        <w:rPr>
          <w:sz w:val="32"/>
          <w:szCs w:val="32"/>
        </w:rPr>
        <w:t>&lt;/p&gt;&lt;p&gt;&lt;a href = "/doc/823384-</w:t>
      </w:r>
      <w:r>
        <w:rPr>
          <w:sz w:val="32"/>
          <w:szCs w:val="32"/>
        </w:rPr>
        <w:t>沉香豌豆香料与营养的双重奏鸣</w:t>
      </w:r>
      <w:r>
        <w:rPr>
          <w:sz w:val="32"/>
          <w:szCs w:val="32"/>
        </w:rPr>
        <w:t>.doc" rel="alternate" download="823384-</w:t>
      </w:r>
      <w:r>
        <w:rPr>
          <w:sz w:val="32"/>
          <w:szCs w:val="32"/>
        </w:rPr>
        <w:t>沉香豌豆香料与营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