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插英语课代表教室中的语言学习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鸡插英语课代表，如何激发学生的学习兴趣？</w:t>
      </w:r>
      <w:r>
        <w:rPr>
          <w:sz w:val="32"/>
          <w:szCs w:val="32"/>
        </w:rPr>
        <w:t>&lt;/p&gt;&lt;p&gt;&lt;img src="/static-img/Jubtg8og4YJXShXEXyITQCMPbHunEBtE43VwQBW6DJ68GrUIqNp9HQmst7sfFt1K.jpg"&gt;&lt;/p&gt;&lt;p&gt;</w:t>
      </w:r>
      <w:r>
        <w:rPr>
          <w:sz w:val="32"/>
          <w:szCs w:val="32"/>
        </w:rPr>
        <w:t>鸡插英语课代表不仅是一种教育方法，更是一种创新教学策略。通过将鸡作为代替人形的角色，老师可以更有创意地设计教学内容，让学生在轻松愉快的氛围中学习到更多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不同年级学生，如何有效利用鸡插英语课代表进行教学？</w:t>
      </w:r>
      <w:r>
        <w:rPr>
          <w:sz w:val="32"/>
          <w:szCs w:val="32"/>
        </w:rPr>
        <w:t>&lt;/p&gt;&lt;p&gt;&lt;img src="/static-img/my_QdLD8Tm4562ZmONQPWiMPbHunEBtE43VwQBW6DJ7pfZlu9C1D6HpRp5KkICZtDjKk1d7jsnoV0RpQ6vCJhmqiI5eQtsEMDscspfMhJ-sDaeERCvw-pCcRYhxT8kWPHaGgB5yqhqoT4_jUBvsYmPaRioVBctLcNqoxxzZAqSoIPeITp_8A2YpxdUvmedUm.jpg"&gt;&lt;/p&gt;&lt;p&gt;</w:t>
      </w:r>
      <w:r>
        <w:rPr>
          <w:sz w:val="32"/>
          <w:szCs w:val="32"/>
        </w:rPr>
        <w:t>对于初学者来说，可以从基础词汇和简单句型开始，一步一步引导他们了解并使用新单词。对于高年级学生，则可以引入更加复杂的语法结构和文化元素，让他们在实践中提升自己的语言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鸡插英语课代表不成为一种娱乐而不是真正的教育手段？</w:t>
      </w:r>
      <w:r>
        <w:rPr>
          <w:sz w:val="32"/>
          <w:szCs w:val="32"/>
        </w:rPr>
        <w:t>&lt;/p&gt;&lt;p&gt;&lt;img src="/static-img/ZEQJwxMyvQ-XuKRMekKyVyMPbHunEBtE43VwQBW6DJ7pfZlu9C1D6HpRp5KkICZtDjKk1d7jsnoV0RpQ6vCJhmqiI5eQtsEMDscspfMhJ-sDaeERCvw-pCcRYhxT8kWPHaGgB5yqhqoT4_jUBvsYmPaRioVBctLcNqoxxzZAqSoIPeITp_8A2YpxdUvmedUm.jpg"&gt;&lt;/p&gt;&lt;p&gt;</w:t>
      </w:r>
      <w:r>
        <w:rPr>
          <w:sz w:val="32"/>
          <w:szCs w:val="32"/>
        </w:rPr>
        <w:t>教师需要制定详细的课程计划，并结合实际情况灵活调整。同时，强调任务完成与游戏相结合，使得游戏成为了提高语言技能的一种方式，而非单纯消遣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施鸡插英语课代表时遇到的挑战，以及应对策略。</w:t>
      </w:r>
      <w:r>
        <w:rPr>
          <w:sz w:val="32"/>
          <w:szCs w:val="32"/>
        </w:rPr>
        <w:t>&lt;/p&gt;&lt;p&gt;&lt;img src="/static-img/R2k-ukUjcYAZlGUxXNmlrSMPbHunEBtE43VwQBW6DJ7pfZlu9C1D6HpRp5KkICZtDjKk1d7jsnoV0RpQ6vCJhmqiI5eQtsEMDscspfMhJ-sDaeERCvw-pCcRYhxT8kWPHaGgB5yqhqoT4_jUBvsYmPaRioVBctLcNqoxxzZAqSoIPeITp_8A2YpxdUvmedUm.jpg"&gt;&lt;/p&gt;&lt;p&gt;</w:t>
      </w:r>
      <w:r>
        <w:rPr>
          <w:sz w:val="32"/>
          <w:szCs w:val="32"/>
        </w:rPr>
        <w:t>在实施过程中可能会遇到一些技术问题，如音质效果或演讲者的表演水平等。解决这些问题可以通过专业培训、设备更新或者鼓励参与者积极准备，以确保每一次演出都能达到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插英语课代表在促进团队合作方面有什么独特之处？</w:t>
      </w:r>
      <w:r>
        <w:rPr>
          <w:sz w:val="32"/>
          <w:szCs w:val="32"/>
        </w:rPr>
        <w:t>&lt;/p&gt;&lt;p&gt;&lt;img src="/static-img/FoamXDAzL66Hc36phT0QeiMPbHunEBtE43VwQBW6DJ7pfZlu9C1D6HpRp5KkICZtDjKk1d7jsnoV0RpQ6vCJhmqiI5eQtsEMDscspfMhJ-sDaeERCvw-pCcRYhxT8kWPHaGgB5yqhqoT4_jUBvsYmPaRioVBctLcNqoxxzZAqSoIPeITp_8A2YpxdUvmedUm.jpg"&gt;&lt;/p&gt;&lt;p&gt;</w:t>
      </w:r>
      <w:r>
        <w:rPr>
          <w:sz w:val="32"/>
          <w:szCs w:val="32"/>
        </w:rPr>
        <w:t>通过这种互动式教学法，不同同学之间会自然形成小组合作关系。在集体完成任务或制作剧本时，每个成员都会根据自己的优势贡献力量，这有助于增强团队精神，同时也锻炼了沟通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及扩展性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创新的教学方法与其他多媒体资源（如视频、音乐）相结合，将能够为学习带来更多刺激。此外，也可考虑推广至其他科目，比如数学或科学，让不同的学科融合一起探索新颖的教育途径。</w:t>
      </w:r>
      <w:r>
        <w:rPr>
          <w:sz w:val="32"/>
          <w:szCs w:val="32"/>
        </w:rPr>
        <w:t>&lt;/p&gt;&lt;p&gt;&lt;a href = "/doc/823243-</w:t>
      </w:r>
      <w:r>
        <w:rPr>
          <w:sz w:val="32"/>
          <w:szCs w:val="32"/>
        </w:rPr>
        <w:t>鸡插英语课代表教室中的语言学习奇迹</w:t>
      </w:r>
      <w:r>
        <w:rPr>
          <w:sz w:val="32"/>
          <w:szCs w:val="32"/>
        </w:rPr>
        <w:t>.doc" rel="alternate" download="823243-</w:t>
      </w:r>
      <w:r>
        <w:rPr>
          <w:sz w:val="32"/>
          <w:szCs w:val="32"/>
        </w:rPr>
        <w:t>鸡插英语课代表教室中的语言学习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