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最新网站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资源的更新迭代速度极快。美国十次啦作为一个知名的平台，其最新网站更新也引起了广泛关注。本文将从以下几个方面对其进行深入分析。</w:t>
      </w:r>
      <w:r>
        <w:rPr>
          <w:sz w:val="32"/>
          <w:szCs w:val="32"/>
        </w:rPr>
        <w:t>&lt;/p&gt;&lt;p&gt;&lt;img src="/static-img/AKX1PrszZ0XU0SXY3V9_cLfzVjrvEYsKtM_L2dQZIOuBl9ckVbO9oaGXVYNfc4KI.jpg"&gt;&lt;/p&gt;&lt;p&gt;</w:t>
      </w:r>
      <w:r>
        <w:rPr>
          <w:sz w:val="32"/>
          <w:szCs w:val="32"/>
        </w:rPr>
        <w:t>功能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十次啦最新网站在功能上进行了全面的升级。用户界面更加友好，便于操作和导航。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技术的应用使得信息检索更为精准快速。此外，增加了多语言支持，为全球用户提供了更加贴心的服务体验。</w:t>
      </w:r>
      <w:r>
        <w:rPr>
          <w:sz w:val="32"/>
          <w:szCs w:val="32"/>
        </w:rPr>
        <w:t>&lt;/p&gt;&lt;p&gt;&lt;img src="/static-img/ZdZHPbuFBJjwIB0H792V_rfzVjrvEYsKtM_L2dQZIOuQ3PxZLwA8qHGNUoa3AMuxxtli8cKqjBcMATNRj8VWvxYzk12Er9wMYtJR_gV7lwrvjqIEVzAYAJn5ZBj5WwMiRoTB921ICaBkRrgHOUn8hQsC9LrEy3WxplNMnXaNynQpgLItxVdvKIQ3Ze7SwZSt.jpg"&gt;&lt;/p&gt;&lt;p&gt;</w:t>
      </w:r>
      <w:r>
        <w:rPr>
          <w:sz w:val="32"/>
          <w:szCs w:val="32"/>
        </w:rPr>
        <w:t>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是任何平台成功的关键。在新的版本中，美国十次啦不仅扩展了现有栏目，还新增了一些专题报道和深度分析文章。这不仅满足用户日常娱乐需求，也为他们提供了解决问题、提升知识水平等更高层面的内容服务。</w:t>
      </w:r>
      <w:r>
        <w:rPr>
          <w:sz w:val="32"/>
          <w:szCs w:val="32"/>
        </w:rPr>
        <w:t>&lt;/p&gt;&lt;p&gt;&lt;img src="/static-img/waN3hX-oRoj0Adtpkr3tIrfzVjrvEYsKtM_L2dQZIOuQ3PxZLwA8qHGNUoa3AMuxxtli8cKqjBcMATNRj8VWvxYzk12Er9wMYtJR_gV7lwrvjqIEVzAYAJn5ZBj5WwMiRoTB921ICaBkRrgHOUn8hQsC9LrEy3WxplNMnXaNynQpgLItxVdvKIQ3Ze7SwZSt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威胁不断增强，新版美国十次啦网站特别注重数据保护措施。采用先进加密技术确保用户隐私不被侵犯，同时设立严格的账号管理规则，加强个人信息保护。此外，对于潜在恶意链接和软件进行实时监控，以防止恶意行为发生。</w:t>
      </w:r>
      <w:r>
        <w:rPr>
          <w:sz w:val="32"/>
          <w:szCs w:val="32"/>
        </w:rPr>
        <w:t>&lt;/p&gt;&lt;p&gt;&lt;img src="/static-img/dpMig2aFxs5ayAwKhLKBQrfzVjrvEYsKtM_L2dQZIOuQ3PxZLwA8qHGNUoa3AMuxxtli8cKqjBcMATNRj8VWvxYzk12Er9wMYtJR_gV7lwrvjqIEVzAYAJn5ZBj5WwMiRoTB921ICaBkRrgHOUn8hQsC9LrEy3WxplNMnXaNynQpgLItxVdvKIQ3Ze7SwZSt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任何社交媒体平台不可或缺的一部分。在新的设计中，</w:t>
      </w:r>
      <w:r>
        <w:rPr>
          <w:sz w:val="32"/>
          <w:szCs w:val="32"/>
        </w:rPr>
        <w:t xml:space="preserve">American ten times latest website </w:t>
      </w:r>
      <w:r>
        <w:rPr>
          <w:sz w:val="32"/>
          <w:szCs w:val="32"/>
        </w:rPr>
        <w:t>加大对社区互动功能的投资。通过论坛讨论、直播分享等方式促进用户之间的交流与合作，不断推动社会价值观念的传播与发展。</w:t>
      </w:r>
      <w:r>
        <w:rPr>
          <w:sz w:val="32"/>
          <w:szCs w:val="32"/>
        </w:rPr>
        <w:t>&lt;/p&gt;&lt;p&gt;&lt;img src="/static-img/KAzhCC1qCj8HOJOGRru8QLfzVjrvEYsKtM_L2dQZIOuQ3PxZLwA8qHGNUoa3AMuxxtli8cKqjBcMATNRj8VWvxYzk12Er9wMYtJR_gV7lwrvjqIEVzAYAJn5ZBj5WwMiRoTB921ICaBkRrgHOUn8hQsC9LrEy3WxplNMnXaNynQpgLItxVdvKIQ3Ze7SwZSt.jpg"&gt;&lt;/p&gt;&lt;p&gt;</w:t>
      </w:r>
      <w:r>
        <w:rPr>
          <w:sz w:val="32"/>
          <w:szCs w:val="32"/>
        </w:rPr>
        <w:t>移动兼容性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率的大幅提升，对移动端体验提出了更高要求。新版美国十次啦网站针对不同设备类型进行优化，使得无论是在电脑还是手机上浏览都能获得流畅且稳定的使用体验。而且，在小屏幕下页面布局更加合理，便于一手操作阅读或者分享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定位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不同的目标群体并不是一次性的任务，而是一项持续过程。在新版本发布后，</w:t>
      </w:r>
      <w:r>
        <w:rPr>
          <w:sz w:val="32"/>
          <w:szCs w:val="32"/>
        </w:rPr>
        <w:t xml:space="preserve">American ten times latest website </w:t>
      </w:r>
      <w:r>
        <w:rPr>
          <w:sz w:val="32"/>
          <w:szCs w:val="32"/>
        </w:rPr>
        <w:t>对其市场定位做出了进一步调整，将重点放在提高专业性和深度，同时保持轻松幽默的情感色彩，这种策略让它既吸引年轻人，又能赢得成熟读者的认可，从而实现多元化市场拓展目标。</w:t>
      </w:r>
      <w:r>
        <w:rPr>
          <w:sz w:val="32"/>
          <w:szCs w:val="32"/>
        </w:rPr>
        <w:t>&lt;/p&gt;&lt;p&gt;&lt;a href = "/doc/823239-</w:t>
      </w:r>
      <w:r>
        <w:rPr>
          <w:sz w:val="32"/>
          <w:szCs w:val="32"/>
        </w:rPr>
        <w:t>美国十次啦最新网站解析</w:t>
      </w:r>
      <w:r>
        <w:rPr>
          <w:sz w:val="32"/>
          <w:szCs w:val="32"/>
        </w:rPr>
        <w:t>.doc" rel="alternate" download="823239-</w:t>
      </w:r>
      <w:r>
        <w:rPr>
          <w:sz w:val="32"/>
          <w:szCs w:val="32"/>
        </w:rPr>
        <w:t>美国十次啦最新网站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