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撞了进去没有阻隔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袭市中心无防备的公共交通事故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市中心：无防备的公共交通事故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城市街道上，公交车是每天迈进人们生活的常客。然而，当这辆巨大的轮子一晃撞了进去，没有任何阻隔时，城市的宁静被打破，人心惶惶。</w:t>
      </w:r>
      <w:r>
        <w:rPr>
          <w:sz w:val="32"/>
          <w:szCs w:val="32"/>
        </w:rPr>
        <w:t>&lt;/p&gt;&lt;p&gt;&lt;img src="/static-img/PyKJHLNgNDDLfy_Jw67ulA.jpg"&gt;&lt;/p&gt;&lt;p&gt;2005</w:t>
      </w:r>
      <w:r>
        <w:rPr>
          <w:sz w:val="32"/>
          <w:szCs w:val="32"/>
        </w:rPr>
        <w:t>年，一起震惊全球的事故发生在美国纽约。当时，一辆失控的公共汽车突然从桥头高速驶下，将其下方行驶的人力车队撞得粉碎。悲剧中有八名乘客丧生，这起事件凸显了交通安全意识与现实之间悬殊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中国北京，则发生了一宗更加令人触目惊心的事故。一辆超载公交车在高峰期猛烈冲刺，竟然撞翻路边小摊位，不仅摧毁了几个小贩们辛勤搭建的小屋，还导致多人受伤。这不禁让我们反思，在高压力的工作和生活背景下，我们是否已经习惯了忽视那些看似微不足道，却可能造成灾难性的细节？</w:t>
      </w:r>
      <w:r>
        <w:rPr>
          <w:sz w:val="32"/>
          <w:szCs w:val="32"/>
        </w:rPr>
        <w:t>&lt;/p&gt;&lt;p&gt;&lt;img src="/static-img/SmKNYwQKmh9MCX7qwdNePA.jpg"&gt;&lt;/p&gt;&lt;p&gt;</w:t>
      </w:r>
      <w:r>
        <w:rPr>
          <w:sz w:val="32"/>
          <w:szCs w:val="32"/>
        </w:rPr>
        <w:t>当然，也有一些成功案例。在日本，有一个以“安全第一”为核心理念运行已久的地方铁路系统，每到站点前都会自动降低速度，以确保旅客出行的安全。而在欧洲某个国家，它通过严格监管和强化教育活动，使得道路交通事故率大幅度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双重景象，我们似乎需要重新审视自己的行为，以及我们的社会对于这类事故应有的态度。虽然一些国家和地区已经开始采取措施加强交通管理，但仍需不断提升警觉性，让这一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成为提醒我们行动起来、保护自己以及他人的重要信号。</w:t>
      </w:r>
      <w:r>
        <w:rPr>
          <w:sz w:val="32"/>
          <w:szCs w:val="32"/>
        </w:rPr>
        <w:t>&lt;/p&gt;&lt;p&gt;&lt;img src="/static-img/jU3vjzLvYyWM89L3Jvzg7w.jpg"&gt;&lt;/p&gt;&lt;p&gt;&lt;a href = "/doc/823136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市中心无防备的公共交通事故探究</w:t>
      </w:r>
      <w:r>
        <w:rPr>
          <w:sz w:val="32"/>
          <w:szCs w:val="32"/>
        </w:rPr>
        <w:t>.doc" rel="alternate" download="823136-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市中心无防备的公共交通事故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