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上写作业我是不是又在做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在做梦？昨天晚上，发生了一件荒唐至极的事情，我坐在学长的肩膀上写作业。记得那天下午，我和几个同学因为考试要复习，所以我们决定一起去图书馆。由于座位有限，我们不得不排起队等候。</w:t>
      </w:r>
      <w:r>
        <w:rPr>
          <w:sz w:val="32"/>
          <w:szCs w:val="32"/>
        </w:rPr>
        <w:t>&lt;/p&gt;&lt;p&gt;&lt;img src="/static-img/HOymwID3UakBqqrc77d5p2rCDivQLjUKwl-8ItAKzQcvhU4A7EtpuRVmG4FgXqef.jpg"&gt;&lt;/p&gt;&lt;p&gt;</w:t>
      </w:r>
      <w:r>
        <w:rPr>
          <w:sz w:val="32"/>
          <w:szCs w:val="32"/>
        </w:rPr>
        <w:t>当轮到我时，只有一个位置还剩下，那就是靠窗口的一张小桌子。但是，当我走过去准备坐下的时候，却发现那张桌子旁边竟然有个人的肩膀。我看了看周围，没有人站起来，因此只能硬着头皮说：“不好意思，这里可以坐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的脸色有些难看，但他并没有阻止我。他把书包挪开，让出一点空间。我慢慢地坐在他的肩膀上，心想这可能是我一生中最奇妙的一次经历。</w:t>
      </w:r>
      <w:r>
        <w:rPr>
          <w:sz w:val="32"/>
          <w:szCs w:val="32"/>
        </w:rPr>
        <w:t>&lt;/p&gt;&lt;p&gt;&lt;img src="/static-img/KmqsYu_s3WKuNtyjr9hxp2rCDivQLjUKwl-8ItAKzQceuUqHuBh3LwwRxvgHJBhoRWqJtG5-8jRhFvrKKKt5Ht-g0Kv6AfE8P8CYNRbJg4K4a4PezlKS_95lkep_oD1CbxFVFIPtOEXe75P06iotnEWt9RUt78w39Y2kKGr7rlofm1RbM3elhngl2lZlnI8j.png"&gt;&lt;/p&gt;&lt;p&gt;</w:t>
      </w:r>
      <w:r>
        <w:rPr>
          <w:sz w:val="32"/>
          <w:szCs w:val="32"/>
        </w:rPr>
        <w:t>尽管有点尴尬，但也没办法，只能尽量保持镇定，开始翻开我的笔记本。那个人轻轻地咳嗽了一声，然后低头继续阅读自己的书籍。每当他需要翻页或者查找资料，他都会轻微地调整一下位置，以免打扰到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很快，一会儿功夫，我已经写完了大部分的作业。当那些问题被解决后，我们都松了一口气。那个人抬起头，看了我一眼，然后微笑着对我说：“你叫什么名字？”</w:t>
      </w:r>
      <w:r>
        <w:rPr>
          <w:sz w:val="32"/>
          <w:szCs w:val="32"/>
        </w:rPr>
        <w:t>&lt;/p&gt;&lt;p&gt;&lt;img src="/static-img/ET6xuF2uvTUxHccqSS4GzmrCDivQLjUKwl-8ItAKzQceuUqHuBh3LwwRxvgHJBhoRWqJtG5-8jRhFvrKKKt5Ht-g0Kv6AfE8P8CYNRbJg4K4a4PezlKS_95lkep_oD1CbxFVFIPtOEXe75P06iotnEWt9RUt78w39Y2kKGr7rlofm1RbM3elhngl2lZlnI8j.jpg"&gt;&lt;/p&gt;&lt;p&gt;“</w:t>
      </w:r>
      <w:r>
        <w:rPr>
          <w:sz w:val="32"/>
          <w:szCs w:val="32"/>
        </w:rPr>
        <w:t>叫小明，”我回答道，“你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叫小华。”他伸出手来，“请问这是你的第一次坐在别人肩膀上写作业吗？” 我笑笑，说：“至少今天是我。”</w:t>
      </w:r>
      <w:r>
        <w:rPr>
          <w:sz w:val="32"/>
          <w:szCs w:val="32"/>
        </w:rPr>
        <w:t>&lt;/p&gt;&lt;p&gt;&lt;img src="/static-img/pJ05ozfD_WmoALoo2IL2gGrCDivQLjUKwl-8ItAKzQceuUqHuBh3LwwRxvgHJBhoRWqJtG5-8jRhFvrKKKt5Ht-g0Kv6AfE8P8CYNRbJg4K4a4PezlKS_95lkep_oD1CbxFVFIPtOEXe75P06iotnEWt9RUt78w39Y2kKGr7rlofm1RbM3elhngl2lZlnI8j.jpg"&gt;&lt;/p&gt;&lt;p&gt;</w:t>
      </w:r>
      <w:r>
        <w:rPr>
          <w:sz w:val="32"/>
          <w:szCs w:val="32"/>
        </w:rPr>
        <w:t>之后，小华和其他同学聊起天来，他们都是高年级的学生，对于学习非常认真。他们分享一些学习的小技巧，以及如何更有效率地管理时间。在这个过程中，我意识到，每个人都有自己的故事和经验值得尊敬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准备离开时，小华转身对着管理员挥手告别。“嘿，你们回来了！”管理员微笑地说，“希望你们能够学以致用！”</w:t>
      </w:r>
      <w:r>
        <w:rPr>
          <w:sz w:val="32"/>
          <w:szCs w:val="32"/>
        </w:rPr>
        <w:t>&lt;/p&gt;&lt;p&gt;&lt;img src="/static-img/q2ZJCdDT3KyaV2Iv8v18XmrCDivQLjUKwl-8ItAKzQceuUqHuBh3LwwRxvgHJBhoRWqJtG5-8jRhFvrKKKt5Ht-g0Kv6AfE8P8CYNRbJg4K4a4PezlKS_95lkep_oD1CbxFVFIPtOEXe75P06iotnEWt9RUt78w39Y2kKGr7rlofm1RbM3elhngl2lZlnI8j.jpg"&gt;&lt;/p&gt;&lt;p&gt;</w:t>
      </w:r>
      <w:r>
        <w:rPr>
          <w:sz w:val="32"/>
          <w:szCs w:val="32"/>
        </w:rPr>
        <w:t>虽然那次经历让我感到既困惑又新鲜，但它也让我学会了珍惜每一次机会，无论大小，都可能带来意想不到的收获。而对于那个坐在学长上的日子，也成为了我生命中的一个特殊瞬间。</w:t>
      </w:r>
      <w:r>
        <w:rPr>
          <w:sz w:val="32"/>
          <w:szCs w:val="32"/>
        </w:rPr>
        <w:t>&lt;/p&gt;&lt;p&gt;&lt;a href = "/doc/822979-</w:t>
      </w:r>
      <w:r>
        <w:rPr>
          <w:sz w:val="32"/>
          <w:szCs w:val="32"/>
        </w:rPr>
        <w:t>坐在学长上写作业我是不是又在做梦</w:t>
      </w:r>
      <w:r>
        <w:rPr>
          <w:sz w:val="32"/>
          <w:szCs w:val="32"/>
        </w:rPr>
        <w:t>.doc" rel="alternate" download="822979-</w:t>
      </w:r>
      <w:r>
        <w:rPr>
          <w:sz w:val="32"/>
          <w:szCs w:val="32"/>
        </w:rPr>
        <w:t>坐在学长上写作业我是不是又在做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