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落心头梦起我们继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早晨，阳光透过窗帘的缝隙，轻柔地洒在了我身上。我躺在床上，抬头看向镜子，那里映射着我的身影。突然，我被一种强烈的情感所驱使，我站起身来，用力拉开窗帘，让阳光充满房间。我站在镜子前，深吸一口气，对自己说：“我们继续。”</w:t>
      </w:r>
      <w:r>
        <w:rPr>
          <w:sz w:val="32"/>
          <w:szCs w:val="32"/>
        </w:rPr>
        <w:t>&lt;/p&gt;&lt;p&gt;&lt;img src="/static-img/M2vbJ9wBbFCRqUJy5H1Y5aUP5_ysHeTaehDewoqjf00RmdRaP3neUvD4u8EUxgMV.jpg"&gt;&lt;/p&gt;&lt;p&gt;</w:t>
      </w:r>
      <w:r>
        <w:rPr>
          <w:sz w:val="32"/>
          <w:szCs w:val="32"/>
        </w:rPr>
        <w:t>起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抬头 看镜子 我们继续”这四个字，在我的心里回响，它们代表着我对生活的一种态度——无论遇到什么困难和挑战，都要勇敢地面对，不断前进。这四个字让我想到了古人的一句话：“天下没有不散的筵席。”每个人都有自己的故事，每段旅程都将会结束，但我们不能因为这一点就放弃，我们应该把握现在，与过去说再见，同时期待未来。</w:t>
      </w:r>
      <w:r>
        <w:rPr>
          <w:sz w:val="32"/>
          <w:szCs w:val="32"/>
        </w:rPr>
        <w:t>&lt;/p&gt;&lt;p&gt;&lt;img src="/static-img/zBB4atZyPJa6yBbXQqPZcqUP5_ysHeTaehDewoqjf03EoSzuJkRHWbXloP01mTqjkBL9sDDTMo7HiinBp3EmOoI5zdT9wFikW_4KO5WQUNGaelJdsmeMUFw4h7-v4dhB1Ih29-iVb5hEeM73p7LWDk4glDsPyIAXEMSDX5O1EdcpgLItxVdvKIQ3Ze7SwZSt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道路上，我们每个人都会遇到各种各样的挑战。这些挑战可能是来自外界，也可能是内心自己的斗争。但无论它们是什么样子的，只要我们抬起头，看向自己，无畏地面对，这些挑战就会变成我们的宝贵财富。在这样的过程中，我们会发现自我，有时候甚至超出自我。</w:t>
      </w:r>
      <w:r>
        <w:rPr>
          <w:sz w:val="32"/>
          <w:szCs w:val="32"/>
        </w:rPr>
        <w:t>&lt;/p&gt;&lt;p&gt;&lt;img src="/static-img/-QbSdAqlaBml1ax6onTEV6UP5_ysHeTaehDewoqjf03EoSzuJkRHWbXloP01mTqjkBL9sDDTMo7HiinBp3EmOoI5zdT9wFikW_4KO5WQUNGaelJdsmeMUFw4h7-v4dhB1Ih29-iVb5hEeM73p7LWDk4glDsPyIAXEMSDX5O1EdcpgLItxVdvKIQ3Ze7SwZSt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活的大舞台上时，每一步都需要坚定不移、毅力十足。只有不断地迈出脚步，把眼前的困难视为通往成功之路上的阶梯，而不是障碍。正如古人的智慧所言：“不积跬步，无以至千里。”每一个小小的努力都是通往梦想之门的一个钥匙。</w:t>
      </w:r>
      <w:r>
        <w:rPr>
          <w:sz w:val="32"/>
          <w:szCs w:val="32"/>
        </w:rPr>
        <w:t>&lt;/p&gt;&lt;p&gt;&lt;img src="/static-img/an8ml09bUWuvrFPUlqdFjqUP5_ysHeTaehDewoqjf03EoSzuJkRHWbXloP01mTqjkBL9sDDTMo7HiinBp3EmOoI5zdT9wFikW_4KO5WQUNGaelJdsmeMUFw4h7-v4dhB1Ih29-iVb5hEeM73p7LWDk4glDsPyIAXEMSDX5O1EdcpgLItxVdvKIQ3Ze7SwZSt.jpg"&gt;&lt;/p&gt;&lt;p&gt;</w:t>
      </w:r>
      <w:r>
        <w:rPr>
          <w:sz w:val="32"/>
          <w:szCs w:val="32"/>
        </w:rPr>
        <w:t>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当我们抬头看向镜子时，也应该停下来思考一下：我是否已经拥有了成为自己想要的人？是否已经做出了让自己骄傲的事情？如果答案是否定的，那么今天就是开始改变自己的第一步。如果答案是肯定的，那么今天就是庆祝并且继续前进的时候。</w:t>
      </w:r>
      <w:r>
        <w:rPr>
          <w:sz w:val="32"/>
          <w:szCs w:val="32"/>
        </w:rPr>
        <w:t>&lt;/p&gt;&lt;p&gt;&lt;img src="/static-img/O_0LH-N3BObvF0EPPP2Ch6UP5_ysHeTaehDewoqjf03EoSzuJkRHWbXloP01mTqjkBL9sDDTMo7HiinBp3EmOoI5zdT9wFikW_4KO5WQUNGaelJdsmeMUFw4h7-v4dhB1Ih29-iVb5hEeM73p7LWDk4glDsPyIAXEMSDX5O1EdcpgLItxVdvKIQ3Ze7SwZSt.jpg"&gt;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抬头 看镜子 我们继续”这四个字，是灵魂深处的声音，是内心最真实的声音。当你感到迷茫或沮丧的时候，这些话语可以给你力量；当你感到快乐或满足的时候，这些话语也能激励你去追求更高更远的目标。不管何时何刻，只要记得这些简单而又强大的词汇，你就能够找到方向，你就能够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抬头 看镜子 我们继续”的意义并不仅限于克服巨大的逆境，更包括生活中的那些小确幸。在日常琐事中寻找乐趣，比如看到初次绽放的小花，或是在忙碌后的夜晚享受一杯温暖茶水，这些微不足道却又令人快乐的事情也是值得珍惜和庆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个清晨，一边凝视着那扇打开窗户迎接新鲜空气和希望的话题，一边低声重复那句用心的话语——“我们继续”，我的内心充满了对未来的憧憬。我知道，即便是最艰难的情况下，最重要的是保持信念，不断前行，因为生命总是在流动，没有永远停留的地方。而只要有坚定的意志，就没有什么是不可能实现的事业。“历史是一部永远未完成的事业”，这句话教导着人们，无论时代如何变化，都应保持开放的心态，以积极的心态面对未来，为它添砖加瓦，使其更加辉煌美好。</w:t>
      </w:r>
      <w:r>
        <w:rPr>
          <w:sz w:val="32"/>
          <w:szCs w:val="32"/>
        </w:rPr>
        <w:t>&lt;/p&gt;&lt;p&gt;&lt;a href = "/doc/822551-</w:t>
      </w:r>
      <w:r>
        <w:rPr>
          <w:sz w:val="32"/>
          <w:szCs w:val="32"/>
        </w:rPr>
        <w:t>镜中花落心头梦起我们继续的旅程</w:t>
      </w:r>
      <w:r>
        <w:rPr>
          <w:sz w:val="32"/>
          <w:szCs w:val="32"/>
        </w:rPr>
        <w:t>.doc" rel="alternate" download="822551-</w:t>
      </w:r>
      <w:r>
        <w:rPr>
          <w:sz w:val="32"/>
          <w:szCs w:val="32"/>
        </w:rPr>
        <w:t>镜中花落心头梦起我们继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