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将自己的坤坤放入女生的坤坤视频内容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勇敢的举动背后隐藏着深层次的情感</w:t>
      </w:r>
      <w:r>
        <w:rPr>
          <w:sz w:val="32"/>
          <w:szCs w:val="32"/>
        </w:rPr>
        <w:t>&lt;/p&gt;&lt;p&gt;&lt;img src="/static-img/WZn3S8gqCq68gErRwimH7E7RwJhohVsJI1liT7dj3QtfmyFF-xiK7rI0QiIkoWeU.jpg"&gt;&lt;/p&gt;&lt;p&gt;</w:t>
      </w:r>
      <w:r>
        <w:rPr>
          <w:sz w:val="32"/>
          <w:szCs w:val="32"/>
        </w:rPr>
        <w:t>在这个视频中，男生将自己的“坤坶”放入女生的“坶</w:t>
      </w:r>
      <w:r>
        <w:rPr>
          <w:sz w:val="32"/>
          <w:szCs w:val="32"/>
        </w:rPr>
        <w:t>6”</w:t>
      </w:r>
      <w:r>
        <w:rPr>
          <w:sz w:val="32"/>
          <w:szCs w:val="32"/>
        </w:rPr>
        <w:t>，这一举动看似简单，却蕴含了他对感情的深刻理解和对对方的真挚关心。他的勇气不仅体现在外在行动上，更体现在他愿意承担可能带来的情感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互动展现了一段关系的发展轨迹</w:t>
      </w:r>
      <w:r>
        <w:rPr>
          <w:sz w:val="32"/>
          <w:szCs w:val="32"/>
        </w:rPr>
        <w:t>&lt;/p&gt;&lt;p&gt;&lt;img src="/static-img/47j7JrkfmdD0eJUTyVO2ME7RwJhohVsJI1liT7dj3QsrH9vGG0hFTgvvQT39ez4CV2eLeWn3210C5BRuZ9EkcTxH-IOpSt3RugO46Fhr2wm30-o7jp1eXhVwWYoL5ZN221WLSqiAm0NlByZY9wXHVIlBbUFkrR7-ehCoHmulH70.jpg"&gt;&lt;/p&gt;&lt;p&gt;</w:t>
      </w:r>
      <w:r>
        <w:rPr>
          <w:sz w:val="32"/>
          <w:szCs w:val="32"/>
        </w:rPr>
        <w:t>从视频开始到结束，可以看到男生和女生的互动逐渐从陌生走向亲近，从而反映出他们之间感情的成长。这一过程充满了温馨与期待，让人忍不住为他们感到高兴，并希望这段美好关系能够持续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生的反应成为整个故事的情感核心</w:t>
      </w:r>
      <w:r>
        <w:rPr>
          <w:sz w:val="32"/>
          <w:szCs w:val="32"/>
        </w:rPr>
        <w:t>&lt;/p&gt;&lt;p&gt;&lt;img src="/static-img/hitjYcUcppxxlNBhi3pLcE7RwJhohVsJI1liT7dj3QsrH9vGG0hFTgvvQT39ez4CV2eLeWn3210C5BRuZ9EkcTxH-IOpSt3RugO46Fhr2wm30-o7jp1eXhVwWYoL5ZN221WLSqiAm0NlByZY9wXHVIlBbUFkrR7-ehCoHmulH70.jpg"&gt;&lt;/p&gt;&lt;p&gt;</w:t>
      </w:r>
      <w:r>
        <w:rPr>
          <w:sz w:val="32"/>
          <w:szCs w:val="32"/>
        </w:rPr>
        <w:t>视频中的女生在听到男生的告白并接受他的爱时，脸上的笑容让人印象深刻。她的反应不仅展示了她内心的喜悦，也是整个故事的情感核心。她的话语和表情都表明，她愿意为了这个男人去改变自己，这份付出无疑增强了彼此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之间存在的问题也得到了解决</w:t>
      </w:r>
      <w:r>
        <w:rPr>
          <w:sz w:val="32"/>
          <w:szCs w:val="32"/>
        </w:rPr>
        <w:t>&lt;/p&gt;&lt;p&gt;&lt;img src="/static-img/hZcADwB2k08OIQ4B1RVci07RwJhohVsJI1liT7dj3QsrH9vGG0hFTgvvQT39ez4CV2eLeWn3210C5BRuZ9EkcTxH-IOpSt3RugO46Fhr2wm30-o7jp1eXhVwWYoL5ZN221WLSqiAm0NlByZY9wXHVIlBbUFkrR7-ehCoHmulH70.png"&gt;&lt;/p&gt;&lt;p&gt;</w:t>
      </w:r>
      <w:r>
        <w:rPr>
          <w:sz w:val="32"/>
          <w:szCs w:val="32"/>
        </w:rPr>
        <w:t>在观看完视频后，我们可以发现，之前可能存在的一些误解或隔阂都被这一事件所解决。这种共同面对困难、相互支持的心态，是维护健康恋爱关系的一个重要因素。这使我们相信，即便面临挑战，他们也能一起克服一切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行为反映了现代年轻人的追求自我实现</w:t>
      </w:r>
      <w:r>
        <w:rPr>
          <w:sz w:val="32"/>
          <w:szCs w:val="32"/>
        </w:rPr>
        <w:t>&lt;/p&gt;&lt;p&gt;&lt;img src="/static-img/D1ynOtmYtr1KDIYh0l1Zd07RwJhohVsJI1liT7dj3QsrH9vGG0hFTgvvQT39ez4CV2eLeWn3210C5BRuZ9EkcTxH-IOpSt3RugO46Fhr2wm30-o7jp1eXhVwWYoL5ZN221WLSqiAm0NlByZY9wXHVIlBbUFkrR7-ehCoHmulH70.png"&gt;&lt;/p&gt;&lt;p&gt;</w:t>
      </w:r>
      <w:r>
        <w:rPr>
          <w:sz w:val="32"/>
          <w:szCs w:val="32"/>
        </w:rPr>
        <w:t>现代年轻人追求的是一种更真实、更自我的生活方式，而不是传统意义上的稳定与安全。在这个过程中，他们往往会尝试一些新的东西，以达到个人价值和幸福感的提升。而这种勇于尝试的心态正是我们应该鼓励并尊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结尾留下了一种美好的预期和憧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小小的事物却给观者留下了一个美好的预期——即使是在日常生活中，也有可能遇到惊喜，让我们的世界变得更加精彩。不禁让人想象，如果这样的故事能够继续发展，将会是一个怎样的浪漫旅程？</w:t>
      </w:r>
      <w:r>
        <w:rPr>
          <w:sz w:val="32"/>
          <w:szCs w:val="32"/>
        </w:rPr>
        <w:t>&lt;/p&gt;&lt;p&gt;&lt;a href = "/doc/822547-</w:t>
      </w:r>
      <w:r>
        <w:rPr>
          <w:sz w:val="32"/>
          <w:szCs w:val="32"/>
        </w:rPr>
        <w:t>男生将自己的坤坤放入女生的坤坤视频内容简介</w:t>
      </w:r>
      <w:r>
        <w:rPr>
          <w:sz w:val="32"/>
          <w:szCs w:val="32"/>
        </w:rPr>
        <w:t>.doc" rel="alternate" download="822547-</w:t>
      </w:r>
      <w:r>
        <w:rPr>
          <w:sz w:val="32"/>
          <w:szCs w:val="32"/>
        </w:rPr>
        <w:t>男生将自己的坤坤放入女生的坤坤视频内容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