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的清平调诗仙在风中的悠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平调与古典诗歌</w:t>
      </w:r>
      <w:r>
        <w:rPr>
          <w:sz w:val="32"/>
          <w:szCs w:val="32"/>
        </w:rPr>
        <w:t>&lt;/p&gt;&lt;p&gt;&lt;img src="/static-img/61rZq5XTtkDiyjXjn-ZCa4jWl1JvskYwwazzeUPmKuPm0T-QuJW5sAZllmQgFjVT.png"&gt;&lt;/p&gt;&lt;p&gt;</w:t>
      </w:r>
      <w:r>
        <w:rPr>
          <w:sz w:val="32"/>
          <w:szCs w:val="32"/>
        </w:rPr>
        <w:t>清平调是一种古代中国乐曲，源远流长，其名称“清”指的是音高，“平”则是指节奏。这种调式常用于演唱和声歌曲，如山水田园、宫廷宴会等场合。李白作为唐代伟大的浪漫主义诗人，他的作品中充满了对自然美景的描绘，对自由生活的情怀，以及对酒色的热爱。他的许多作品都能与清平调这样的音乐形式完美融合。</w:t>
      </w:r>
      <w:r>
        <w:rPr>
          <w:sz w:val="32"/>
          <w:szCs w:val="32"/>
        </w:rPr>
        <w:t>&lt;/p&gt;&lt;p&gt;</w:t>
      </w:r>
      <w:r>
        <w:rPr>
          <w:sz w:val="32"/>
          <w:szCs w:val="32"/>
        </w:rPr>
        <w:t>李白与音乐</w:t>
      </w:r>
      <w:r>
        <w:rPr>
          <w:sz w:val="32"/>
          <w:szCs w:val="32"/>
        </w:rPr>
        <w:t>&lt;/p&gt;&lt;p&gt;&lt;img src="/static-img/BNuxyAD6IkVyiKm1a7Er94jWl1JvskYwwazzeUPmKuN0dW2AuB3jgyTsGX-Ijlt0D2puD2fxf85r1BZxRVQ_wPCG8P5TZt2cyGTCvp3l261anzHJ4fCdTbrFCuTCOSrCYSKNxB9wjirr8mTu2pPLpX5qjcLsx6OupR2ooGAeVoZofvC5N7DExDdpkDqvXJdheQ9_ycWiUAzh4rbTD5GjtQ.png"&gt;&lt;/p&gt;&lt;p&gt;</w:t>
      </w:r>
      <w:r>
        <w:rPr>
          <w:sz w:val="32"/>
          <w:szCs w:val="32"/>
        </w:rPr>
        <w:t>李白不仅是一个才华横溢的诗人，他也有一定的音乐才能。在唐代，文学和音乐紧密相连，许多诗人们都有自己的音乐才能。而李白的一些著名短篇故事，如他夜饮西湖醇酒醒而作《静夜思》中的那句“床前明月光”，就被认为可以用来配上清平调进行演唱。</w:t>
      </w:r>
      <w:r>
        <w:rPr>
          <w:sz w:val="32"/>
          <w:szCs w:val="32"/>
        </w:rPr>
        <w:t>&lt;/p&gt;&lt;p&gt;</w:t>
      </w:r>
      <w:r>
        <w:rPr>
          <w:sz w:val="32"/>
          <w:szCs w:val="32"/>
        </w:rPr>
        <w:t>清平调李白：一首传世之作</w:t>
      </w:r>
      <w:r>
        <w:rPr>
          <w:sz w:val="32"/>
          <w:szCs w:val="32"/>
        </w:rPr>
        <w:t>&lt;/p&gt;&lt;p&gt;&lt;img src="/static-img/v4cGCz8u_l6a9aYm7TBfSYjWl1JvskYwwazzeUPmKuN0dW2AuB3jgyTsGX-Ijlt0D2puD2fxf85r1BZxRVQ_wPCG8P5TZt2cyGTCvp3l261anzHJ4fCdTbrFCuTCOSrCYSKNxB9wjirr8mTu2pPLpX5qjcLsx6OupR2ooGAeVoZofvC5N7DExDdpkDqvXJdheQ9_ycWiUAzh4rbTD5GjtQ.jpeg"&gt;&lt;/p&gt;&lt;p&gt;</w:t>
      </w:r>
      <w:r>
        <w:rPr>
          <w:sz w:val="32"/>
          <w:szCs w:val="32"/>
        </w:rPr>
        <w:t>《清平调</w:t>
      </w:r>
      <w:r>
        <w:rPr>
          <w:sz w:val="32"/>
          <w:szCs w:val="32"/>
        </w:rPr>
        <w:t>·</w:t>
      </w:r>
      <w:r>
        <w:rPr>
          <w:sz w:val="32"/>
          <w:szCs w:val="32"/>
        </w:rPr>
        <w:t>李白》这首词，是以李白为题材创作的一首现代网络流行的小品。这首词结合了传统文化元素和现代感受，它通过描述一个虚构的情景——一个现代城市里的人们在公园里边吹笛子边吟诵《静夜思》，并将其编排成一种新的旋律，以此来表达对于过去文化遗产的尊重以及对未来的憧憬。</w:t>
      </w:r>
      <w:r>
        <w:rPr>
          <w:sz w:val="32"/>
          <w:szCs w:val="32"/>
        </w:rPr>
        <w:t>&lt;/p&gt;&lt;p&gt;</w:t>
      </w:r>
      <w:r>
        <w:rPr>
          <w:sz w:val="32"/>
          <w:szCs w:val="32"/>
        </w:rPr>
        <w:t>文化复兴背景下的创作</w:t>
      </w:r>
      <w:r>
        <w:rPr>
          <w:sz w:val="32"/>
          <w:szCs w:val="32"/>
        </w:rPr>
        <w:t>&lt;/p&gt;&lt;p&gt;&lt;img src="/static-img/7ca4p62Tj84jvElBE79K1IjWl1JvskYwwazzeUPmKuN0dW2AuB3jgyTsGX-Ijlt0D2puD2fxf85r1BZxRVQ_wPCG8P5TZt2cyGTCvp3l261anzHJ4fCdTbrFCuTCOSrCYSKNxB9wjirr8mTu2pPLpX5qjcLsx6OupR2ooGAeVoZofvC5N7DExDdpkDqvXJdheQ9_ycWiUAzh4rbTD5GjtQ.png"&gt;&lt;/p&gt;&lt;p&gt;</w:t>
      </w:r>
      <w:r>
        <w:rPr>
          <w:sz w:val="32"/>
          <w:szCs w:val="32"/>
        </w:rPr>
        <w:t>在当今社会，随着科技发展和信息技术进步，一些年轻艺术家开始尝试将传统文化元素融入到现代艺术作品中。他们通过各种方式，比如重新演绎古典戏剧、改编经典小说、甚至是使用电子设备制作出具有特定文化内涵的声音效果，这些都是为了让更多的人能够接触到这些珍贵的文化遗产，从而推动文化的复兴。</w:t>
      </w:r>
      <w:r>
        <w:rPr>
          <w:sz w:val="32"/>
          <w:szCs w:val="32"/>
        </w:rPr>
        <w:t>&lt;/p&gt;&lt;p&gt;</w:t>
      </w:r>
      <w:r>
        <w:rPr>
          <w:sz w:val="32"/>
          <w:szCs w:val="32"/>
        </w:rPr>
        <w:t>现代表现形式与传统意义</w:t>
      </w:r>
      <w:r>
        <w:rPr>
          <w:sz w:val="32"/>
          <w:szCs w:val="32"/>
        </w:rPr>
        <w:t>&lt;/p&gt;&lt;p&gt;&lt;img src="/static-img/2O8FhOMwkdNyTIUY7Is9g4jWl1JvskYwwazzeUPmKuN0dW2AuB3jgyTsGX-Ijlt0D2puD2fxf85r1BZxRVQ_wPCG8P5TZt2cyGTCvp3l261anzHJ4fCdTbrFCuTCOSrCYSKNxB9wjirr8mTu2pPLpX5qjcLsx6OupR2ooGAeVoZofvC5N7DExDdpkDqvXJdheQ9_ycWiUAzh4rbTD5GjtQ.jpg"&gt;&lt;/p&gt;&lt;p&gt;</w:t>
      </w:r>
      <w:r>
        <w:rPr>
          <w:sz w:val="32"/>
          <w:szCs w:val="32"/>
        </w:rPr>
        <w:t>今天，在全球化的大背景下，我们面临着多元文化交流的问题。在这个过程中，不同文明之间相互影响和交响，是非常正常的事情。而对于那些想要将自己的民族精神或历史故事告诉世界的人来说，他们往往会寻找既能保持原汁原味又能适应新时代需求的手段之一就是利用数字媒体平台展现他们国家或地区独有的艺术风格。</w:t>
      </w:r>
      <w:r>
        <w:rPr>
          <w:sz w:val="32"/>
          <w:szCs w:val="32"/>
        </w:rPr>
        <w:t>&lt;/p&gt;&lt;p&gt;</w:t>
      </w:r>
      <w:r>
        <w:rPr>
          <w:sz w:val="32"/>
          <w:szCs w:val="32"/>
        </w:rPr>
        <w:t>创意实现跨越时空联系</w:t>
      </w:r>
      <w:r>
        <w:rPr>
          <w:sz w:val="32"/>
          <w:szCs w:val="32"/>
        </w:rPr>
        <w:t>&lt;/p&gt;&lt;p&gt;</w:t>
      </w:r>
      <w:r>
        <w:rPr>
          <w:sz w:val="32"/>
          <w:szCs w:val="32"/>
        </w:rPr>
        <w:t>最后，《清平调</w:t>
      </w:r>
      <w:r>
        <w:rPr>
          <w:sz w:val="32"/>
          <w:szCs w:val="32"/>
        </w:rPr>
        <w:t>·</w:t>
      </w:r>
      <w:r>
        <w:rPr>
          <w:sz w:val="32"/>
          <w:szCs w:val="32"/>
        </w:rPr>
        <w:t>李白》的存在，无疑是这样一个例证，它证明了即使是在不同的时间线上，即使是隔离千年的文艺情怀，也可以通过创造性的努力找到共同点，让我们的心灵得以跨越时空，而直接地感受到彼此间的情感共鸣。这也是为什么说文学乃至任何一种艺术形式，都能够成为人类心灵交流的一个桥梁，无论是在过去还是未来。</w:t>
      </w:r>
      <w:r>
        <w:rPr>
          <w:sz w:val="32"/>
          <w:szCs w:val="32"/>
        </w:rPr>
        <w:t>&lt;/p&gt;&lt;p&gt;&lt;a href = "/doc/822491-</w:t>
      </w:r>
      <w:r>
        <w:rPr>
          <w:sz w:val="32"/>
          <w:szCs w:val="32"/>
        </w:rPr>
        <w:t>李白的清平调诗仙在风中的悠扬</w:t>
      </w:r>
      <w:r>
        <w:rPr>
          <w:sz w:val="32"/>
          <w:szCs w:val="32"/>
        </w:rPr>
        <w:t>.doc" rel="alternate" download="822491-</w:t>
      </w:r>
      <w:r>
        <w:rPr>
          <w:sz w:val="32"/>
          <w:szCs w:val="32"/>
        </w:rPr>
        <w:t>李白的清平调诗仙在风中的悠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