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揭秘日本暗黑世界中的绚烂烟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黑暗角落里，有一个秘密的世界，人们以极端的手段维持着这个充满危险与不确定性的生活。这就是所谓的“极道”——一种超越法律范围内的犯罪组织。然而，在这个看似冷酷无情的环境中，却有一种奇特而迷人的文化现象，它被称为“花火”。今天，我们要讲述的是这两者之间神秘而复杂的情感纽带，以及它如何在极道世界中生根发芽。</w:t>
      </w:r>
      <w:r>
        <w:rPr>
          <w:sz w:val="32"/>
          <w:szCs w:val="32"/>
        </w:rPr>
        <w:t>&lt;/p&gt;&lt;p&gt;&lt;img src="/static-img/NdAQ3RgEikolRijwNNOB2i0ecKruQTk1TO-jPL5FC0CrhjOpt3Sf3AkTXItjNHjX.jpg"&gt;&lt;/p&gt;&lt;p&gt;</w:t>
      </w:r>
      <w:r>
        <w:rPr>
          <w:sz w:val="32"/>
          <w:szCs w:val="32"/>
        </w:rPr>
        <w:t>《绚烂烟花之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些地区，尤其是那些历史悠久的地方，每到夏季就会举行一次特别的大型烟花大会，这个盛事吸引了众多游客前来观看。在这些夜晚，空中的烟花似乎能代表所有人的希望和梦想。然而，对于那些深陷黑暗世界的人来说，这些烟火并不是简单的娱乐，而是一种特殊的情感表达。</w:t>
      </w:r>
      <w:r>
        <w:rPr>
          <w:sz w:val="32"/>
          <w:szCs w:val="32"/>
        </w:rPr>
        <w:t>&lt;/p&gt;&lt;p&gt;&lt;img src="/static-img/aPszizkqIg3yCk4046Qdyy0ecKruQTk1TO-jPL5FC0Cd2J_AFrAL59wOv_-mn9_Nd0C2CAJ7nlCx9DkdmaKrD8w6nwWES8o6jgBsYpDH_SiQJyNIYM1PrburPKa94qCRLaKspXC5gNUTjiVZBI8MI2MhDuJPtZC-xVj9KJDlEW5NP212c6MtF47SoR1dYQpa.jpg"&gt;&lt;/p&gt;&lt;p&gt;</w:t>
      </w:r>
      <w:r>
        <w:rPr>
          <w:sz w:val="32"/>
          <w:szCs w:val="32"/>
        </w:rPr>
        <w:t>《光与影：极道中的烟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这一活动的人们来说，他们并非出于纯粹的爱好，而是在用这种方式来表达对生命意义的一种追求。他们认为，即使身处最为阴暗和残酷的地步，也有能力去创造美丽，让人忘却一切痛苦。这样的精神，无疑也反映了他们面对困境时不屈不挠、坚韧不拔的心理状态。</w:t>
      </w:r>
      <w:r>
        <w:rPr>
          <w:sz w:val="32"/>
          <w:szCs w:val="32"/>
        </w:rPr>
        <w:t>&lt;/p&gt;&lt;p&gt;&lt;img src="/static-img/HipZy5MT-ziiPJaQHhrUSi0ecKruQTk1TO-jPL5FC0Cd2J_AFrAL59wOv_-mn9_Nd0C2CAJ7nlCx9DkdmaKrD8w6nwWES8o6jgBsYpDH_SiQJyNIYM1PrburPKa94qCRLaKspXC5gNUTjiVZBI8MI2MhDuJPtZC-xVj9KJDlEW5NP212c6MtF47SoR1dYQpa.jpg"&gt;&lt;/p&gt;&lt;p&gt;</w:t>
      </w:r>
      <w:r>
        <w:rPr>
          <w:sz w:val="32"/>
          <w:szCs w:val="32"/>
        </w:rPr>
        <w:t>《寻找平衡：法外之徒与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暴力的背景下，这群人通过制作和放飞烟火来寻找一种平衡感。这正如他们日常生活中的某些行为一样——即使犯法，但又有自己的原则和规矩。而这份规矩之一，就是每年的节日都会进行一次大规模且精心设计的小型爆炸实验，以此作为向社会公众展示自己力量，同时也是为了能够继续存在下去的一个手段。</w:t>
      </w:r>
      <w:r>
        <w:rPr>
          <w:sz w:val="32"/>
          <w:szCs w:val="32"/>
        </w:rPr>
        <w:t>&lt;/p&gt;&lt;p&gt;&lt;img src="/static-img/KGcaMo6pZ9xmrF0bMZPTQi0ecKruQTk1TO-jPL5FC0Cd2J_AFrAL59wOv_-mn9_Nd0C2CAJ7nlCx9DkdmaKrD8w6nwWES8o6jgBsYpDH_SiQJyNIYM1PrburPKa94qCRLaKspXC5gNUTjiVZBI8MI2MhDuJPtZC-xVj9KJDlEW5NP212c6MtF47SoR1dYQpa.jpg"&gt;&lt;/p&gt;&lt;p&gt;</w:t>
      </w:r>
      <w:r>
        <w:rPr>
          <w:sz w:val="32"/>
          <w:szCs w:val="32"/>
        </w:rPr>
        <w:t>《隐世之光：极道文化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活动都是地下进行，而且往往伴随着一定程度的风险，但它们成为了连接不同阶层、不同身份人物之间的一种联系点。对于那些年轻人来说，加入这样一个团体意味着获得了一定的归属感以及安全感，因为这里是一个可以依赖的地方。在这样的环境中，虽然法律束缚并不适用，但是遵循共同信仰、传统和规范仍然是必不可少的事项。</w:t>
      </w:r>
      <w:r>
        <w:rPr>
          <w:sz w:val="32"/>
          <w:szCs w:val="32"/>
        </w:rPr>
        <w:t>&lt;/p&gt;&lt;p&gt;&lt;img src="/static-img/FMNwwHGPse-NH5VNggJzWS0ecKruQTk1TO-jPL5FC0Cd2J_AFrAL59wOv_-mn9_Nd0C2CAJ7nlCx9DkdmaKrD8w6nwWES8o6jgBsYpDH_SiQJyNIYM1PrburPKa94qCRLaKspXC5gNUTjiVZBI8MI2MhDuJPtZC-xVj9KJDlEW5NP212c6MtF47SoR1dYQpa.jpg"&gt;&lt;/p&gt;&lt;p&gt;</w:t>
      </w:r>
      <w:r>
        <w:rPr>
          <w:sz w:val="32"/>
          <w:szCs w:val="32"/>
        </w:rPr>
        <w:t>《炎热夏夜里的幻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都变得沉默寡言，只有偶尔响起远处爆炸声响起，那便是信号，告知大家准备好了迎接那一刻真正意义上的狂欢。那天晚上，在城市边缘的小山丘上，一场名为“极道花火”的盛会将开始。一时间，大地变成了舞台，每个人都成为了一位独特角色，他们穿梭于闪耀星辰间，用不同的方式展现自己的风采，不论是谁，都能找到属于自己的位置，并让自己发出最亮眼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爆竹的声音消失后，那些参加过这一壮观景象的人们留下的，不仅仅是一堆废墟，还有深藏心底里的温暖与希望。而对于那个曾经被视为可怕罪犯集体的小组，他们现在更像是由血肉编织成的一个家族，将这一切共同经历铭记于心，就像那条燃烧起来但不会熄灭的情愫一般永恒地流淌下去。</w:t>
      </w:r>
      <w:r>
        <w:rPr>
          <w:sz w:val="32"/>
          <w:szCs w:val="32"/>
        </w:rPr>
        <w:t>&lt;/p&gt;&lt;p&gt;&lt;a href = "/doc/822174-</w:t>
      </w:r>
      <w:r>
        <w:rPr>
          <w:sz w:val="32"/>
          <w:szCs w:val="32"/>
        </w:rPr>
        <w:t>极道花火揭秘日本暗黑世界中的绚烂烟花艺术</w:t>
      </w:r>
      <w:r>
        <w:rPr>
          <w:sz w:val="32"/>
          <w:szCs w:val="32"/>
        </w:rPr>
        <w:t>.doc" rel="alternate" download="822174-</w:t>
      </w:r>
      <w:r>
        <w:rPr>
          <w:sz w:val="32"/>
          <w:szCs w:val="32"/>
        </w:rPr>
        <w:t>极道花火揭秘日本暗黑世界中的绚烂烟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