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石收藏精美的宝石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收集宝石？</w:t>
      </w:r>
      <w:r>
        <w:rPr>
          <w:sz w:val="32"/>
          <w:szCs w:val="32"/>
        </w:rPr>
        <w:t>&lt;/p&gt;&lt;p&gt;&lt;img src="/static-img/_oDW0j1MDsiYC0YjprESlKFQgo0twqymHldtZQbgfnOwF_2FgS2rFC5CUwGwbh5o.jpg"&gt;&lt;/p&gt;&lt;p&gt;</w:t>
      </w:r>
      <w:r>
        <w:rPr>
          <w:sz w:val="32"/>
          <w:szCs w:val="32"/>
        </w:rPr>
        <w:t>在这个世界上，宝石不仅仅是自然界中的一种矿物，它们还承载着丰富的文化意义和经济价值。对于许多人来说，收集宝石是一种追求完美、享受生活的方式，而</w:t>
      </w:r>
      <w:r>
        <w:rPr>
          <w:sz w:val="32"/>
          <w:szCs w:val="32"/>
        </w:rPr>
        <w:t>BAOSHUU</w:t>
      </w:r>
      <w:r>
        <w:rPr>
          <w:sz w:val="32"/>
          <w:szCs w:val="32"/>
        </w:rPr>
        <w:t>则是这一过程中的一个重要组成部分。</w:t>
      </w:r>
      <w:r>
        <w:rPr>
          <w:sz w:val="32"/>
          <w:szCs w:val="32"/>
        </w:rPr>
        <w:t>&lt;/p&gt;&lt;p&gt;</w:t>
      </w:r>
      <w:r>
        <w:rPr>
          <w:sz w:val="32"/>
          <w:szCs w:val="32"/>
        </w:rPr>
        <w:t>什么是</w:t>
      </w:r>
      <w:r>
        <w:rPr>
          <w:sz w:val="32"/>
          <w:szCs w:val="32"/>
        </w:rPr>
        <w:t>BAOSHUU</w:t>
      </w:r>
      <w:r>
        <w:rPr>
          <w:sz w:val="32"/>
          <w:szCs w:val="32"/>
        </w:rPr>
        <w:t>？</w:t>
      </w:r>
      <w:r>
        <w:rPr>
          <w:sz w:val="32"/>
          <w:szCs w:val="32"/>
        </w:rPr>
        <w:t>&lt;/p&gt;&lt;p&gt;&lt;img src="/static-img/C4iUWHJrntt5hBgwZH4DdKFQgo0twqymHldtZQbgfnO_3j9svaOuzTP9rv6F5U4ZVa7-1tUDObf6tut49486rt0RJnD4fDrdwE6OE4rKXvNGYJfcBSxKfPWCr_5PEKdSmQHwqr0zJuY4nG8QUhcxc3ui_5oD8njCXDRdi00LLmg6CG_v4Gohfv7OLtYANMsEhz6JklGnKa8pVrmbsn7jdw.jpg"&gt;&lt;/p&gt;&lt;p&gt;BAOSHUU</w:t>
      </w:r>
      <w:r>
        <w:rPr>
          <w:sz w:val="32"/>
          <w:szCs w:val="32"/>
        </w:rPr>
        <w:t>通常指的是珍贵或稀有的物品的收藏，这些物品可以是艺术作品、古董、手工艺品等。但在这里，我们特指那些精美的宝石。这些宝石不仅因为它们独特的颜色和形状而受到喜爱，而且由于其历史背景和市场价值也吸引了众多收藏家。</w:t>
      </w:r>
      <w:r>
        <w:rPr>
          <w:sz w:val="32"/>
          <w:szCs w:val="32"/>
        </w:rPr>
        <w:t>&lt;/p&gt;&lt;p&gt;</w:t>
      </w:r>
      <w:r>
        <w:rPr>
          <w:sz w:val="32"/>
          <w:szCs w:val="32"/>
        </w:rPr>
        <w:t>如何进行宝石收藏？</w:t>
      </w:r>
      <w:r>
        <w:rPr>
          <w:sz w:val="32"/>
          <w:szCs w:val="32"/>
        </w:rPr>
        <w:t>&lt;/p&gt;&lt;p&gt;&lt;img src="/static-img/ol8yCBrD2j2mMHG3FHEzI6FQgo0twqymHldtZQbgfnO_3j9svaOuzTP9rv6F5U4ZVa7-1tUDObf6tut49486rt0RJnD4fDrdwE6OE4rKXvNGYJfcBSxKfPWCr_5PEKdSmQHwqr0zJuY4nG8QUhcxc3ui_5oD8njCXDRdi00LLmg6CG_v4Gohfv7OLtYANMsEhz6JklGnKa8pVrmbsn7jdw.jpg"&gt;&lt;/p&gt;&lt;p&gt;</w:t>
      </w:r>
      <w:r>
        <w:rPr>
          <w:sz w:val="32"/>
          <w:szCs w:val="32"/>
        </w:rPr>
        <w:t>首先，对于想要开始自己的宝石收藏的人来说，最重要的是对自己感兴趣领域有深入了解。比如，你可能对某一种特别类型的珠宝情有独钟，比如钻戒还是红寶石耳环。在了解了你所感兴趣类型之后，你需要做一些研究来决定哪些珍贵程度足够高以满足你的要求。这包括考虑到每一颗珠子的质量，如它是否纯净无瑕，以及它是否具有任何缺陷。</w:t>
      </w:r>
      <w:r>
        <w:rPr>
          <w:sz w:val="32"/>
          <w:szCs w:val="32"/>
        </w:rPr>
        <w:t>&lt;/p&gt;&lt;p&gt;</w:t>
      </w:r>
      <w:r>
        <w:rPr>
          <w:sz w:val="32"/>
          <w:szCs w:val="32"/>
        </w:rPr>
        <w:t>如何鉴定和购买好质地的宝石？</w:t>
      </w:r>
      <w:r>
        <w:rPr>
          <w:sz w:val="32"/>
          <w:szCs w:val="32"/>
        </w:rPr>
        <w:t>&lt;/p&gt;&lt;p&gt;&lt;img src="/static-img/_hvnhHYMj9VdIki93CdT26FQgo0twqymHldtZQbgfnO_3j9svaOuzTP9rv6F5U4ZVa7-1tUDObf6tut49486rt0RJnD4fDrdwE6OE4rKXvNGYJfcBSxKfPWCr_5PEKdSmQHwqr0zJuY4nG8QUhcxc3ui_5oD8njCXDRdi00LLmg6CG_v4Gohfv7OLtYANMsEhz6JklGnKa8pVrmbsn7jdw.jpg"&gt;&lt;/p&gt;&lt;p&gt;</w:t>
      </w:r>
      <w:r>
        <w:rPr>
          <w:sz w:val="32"/>
          <w:szCs w:val="32"/>
        </w:rPr>
        <w:t>为了确保你购买到的都是高质量且真正存在于地球上的天然材料，并不是合成或仿制品，你需要找到专业的人士帮助进行鉴定。这可能意味着向一位经验丰富的地球科学家咨询，也可以寻找专业的地理学者或者专门从事矿产学研究的人员。而当你确定这颗钻戒或其他珠饰属于真实天然时，那么就可以放心地将其加入你的个人珍藏库中。</w:t>
      </w:r>
      <w:r>
        <w:rPr>
          <w:sz w:val="32"/>
          <w:szCs w:val="32"/>
        </w:rPr>
        <w:t>&lt;/p&gt;&lt;p&gt;</w:t>
      </w:r>
      <w:r>
        <w:rPr>
          <w:sz w:val="32"/>
          <w:szCs w:val="32"/>
        </w:rPr>
        <w:t>如何保护并展示我的收藏？</w:t>
      </w:r>
      <w:r>
        <w:rPr>
          <w:sz w:val="32"/>
          <w:szCs w:val="32"/>
        </w:rPr>
        <w:t>&lt;/p&gt;&lt;p&gt;&lt;img src="/static-img/b5I_mf-S3qq7568aMyggJ6FQgo0twqymHldtZQbgfnO_3j9svaOuzTP9rv6F5U4ZVa7-1tUDObf6tut49486rt0RJnD4fDrdwE6OE4rKXvNGYJfcBSxKfPWCr_5PEKdSmQHwqr0zJuY4nG8QUhcxc3ui_5oD8njCXDRdi00LLmg6CG_v4Gohfv7OLtYANMsEhz6JklGnKa8pVrmbsn7jdw.jpg"&gt;&lt;/p&gt;&lt;p&gt;</w:t>
      </w:r>
      <w:r>
        <w:rPr>
          <w:sz w:val="32"/>
          <w:szCs w:val="32"/>
        </w:rPr>
        <w:t>保护你的珍贵财产是一个关键步骤。如果你打算长期保存这些资产，尤其是在没有特殊环境控制的情况下，那么使用防水容器或者密封盒子来保持它们免受尘埃污染也是非常必要的事情。此外，将它们放在安全的地方远离直接阳光，因为太强烈的话会损害到这些透明晶体结构内微小裂纹，使得整块玉失去原本之辉彩。</w:t>
      </w:r>
      <w:r>
        <w:rPr>
          <w:sz w:val="32"/>
          <w:szCs w:val="32"/>
        </w:rPr>
        <w:t>&lt;/p&gt;&lt;p&gt;</w:t>
      </w:r>
      <w:r>
        <w:rPr>
          <w:sz w:val="32"/>
          <w:szCs w:val="32"/>
        </w:rPr>
        <w:t>最后，当你准备展现出你的最爱时，可以选择一个适合显示这种奇迹的手法，如制作一个风格与其相匹配的小型橱柜，以便让人们欣赏其中隐藏的情感故事。你可以将他们置于玻璃框架中，让人们通过视觉接触来领略其中散发出的光芒。而这样的展览，不但能增添观赏性，还能够更好地传递给他人关于这份珍贵事物背后的故事以及持久意义。</w:t>
      </w:r>
      <w:r>
        <w:rPr>
          <w:sz w:val="32"/>
          <w:szCs w:val="32"/>
        </w:rPr>
        <w:t>&lt;/p&gt;&lt;p&gt;&lt;a href = "/doc/821852-</w:t>
      </w:r>
      <w:r>
        <w:rPr>
          <w:sz w:val="32"/>
          <w:szCs w:val="32"/>
        </w:rPr>
        <w:t>宝石收藏精美的宝石收藏</w:t>
      </w:r>
      <w:r>
        <w:rPr>
          <w:sz w:val="32"/>
          <w:szCs w:val="32"/>
        </w:rPr>
        <w:t>.doc" rel="alternate" download="821852-</w:t>
      </w:r>
      <w:r>
        <w:rPr>
          <w:sz w:val="32"/>
          <w:szCs w:val="32"/>
        </w:rPr>
        <w:t>宝石收藏精美的宝石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