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创意办公空间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设计一个理想的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Rjq9iYf8m5VPZq11TVnSqrzwH0paEw5K94MhKxco_OQx9KIu67Q-gbBXWmdZQWa.jpg"&gt;&lt;/p&gt;&lt;p&gt;</w:t>
      </w:r>
      <w:r>
        <w:rPr>
          <w:sz w:val="32"/>
          <w:szCs w:val="32"/>
        </w:rPr>
        <w:t>在现代企业文化中，工作环境不再仅仅是生产力和效率的空间，而是员工创造力的孕育地。因此，设计一个具有活力和创新的办公室成为许多公司追求的目标。在这里，我们将探讨如何打造这样一座充满激情与活力的“办公室</w:t>
      </w:r>
      <w:r>
        <w:rPr>
          <w:sz w:val="32"/>
          <w:szCs w:val="32"/>
        </w:rPr>
        <w:t>POP11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myJJ7am4ecP__nHsJeIYZarzwH0paEw5K94MhKxco_PHkN4gwF-I-O7MYK7gLxKvzekeYbL53g30NsAaMHidIAZv9YVeP48jvX4y22HHEE55gj1gR7TYTK-xL8OQJ5p21LhhWPFafczm_xnKGtRRtrtr6NCCy7_Nn4GKmeWdbF4uEMixkWlXBn_PQwLunGQe.jpg"&gt;&lt;/p&gt;&lt;p&gt;</w:t>
      </w:r>
      <w:r>
        <w:rPr>
          <w:sz w:val="32"/>
          <w:szCs w:val="32"/>
        </w:rPr>
        <w:t>首先，让我们来理解“办公室</w:t>
      </w:r>
      <w:r>
        <w:rPr>
          <w:sz w:val="32"/>
          <w:szCs w:val="32"/>
        </w:rPr>
        <w:t>POP11H”</w:t>
      </w:r>
      <w:r>
        <w:rPr>
          <w:sz w:val="32"/>
          <w:szCs w:val="32"/>
        </w:rPr>
        <w:t>这个概念。它源自于流行文化中的“</w:t>
      </w:r>
      <w:r>
        <w:rPr>
          <w:sz w:val="32"/>
          <w:szCs w:val="32"/>
        </w:rPr>
        <w:t>POPlife”</w:t>
      </w:r>
      <w:r>
        <w:rPr>
          <w:sz w:val="32"/>
          <w:szCs w:val="32"/>
        </w:rPr>
        <w:t>，即一种生活态度，以多彩、有趣为特点。这同样适用于办公室设计，使其从传统、乏味转变为生动、吸引人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之旅？</w:t>
      </w:r>
      <w:r>
        <w:rPr>
          <w:sz w:val="32"/>
          <w:szCs w:val="32"/>
        </w:rPr>
        <w:t>&lt;/p&gt;&lt;p&gt;&lt;img src="/static-img/zsbChwFaGiekL6JCSbaOdarzwH0paEw5K94MhKxco_PHkN4gwF-I-O7MYK7gLxKvzekeYbL53g30NsAaMHidIAZv9YVeP48jvX4y22HHEE55gj1gR7TYTK-xL8OQJ5p21LhhWPFafczm_xnKGtRRtrtr6NCCy7_Nn4GKmeWdbF4uEMixkWlXBn_PQwLunGQe.jpeg"&gt;&lt;/p&gt;&lt;p&gt;</w:t>
      </w:r>
      <w:r>
        <w:rPr>
          <w:sz w:val="32"/>
          <w:szCs w:val="32"/>
        </w:rPr>
        <w:t>要开始这次冒险，你需要对你想要实现的氛围有清晰的认识。你可以通过一些关键词来指导你的设计，比如“灵感”、“协作”或“放松”。然后，你需要选择那些能够体现这些特质的装饰元素，如鲜艳色彩、高脚椅或者休闲沙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元素：颜色与灯光</w:t>
      </w:r>
      <w:r>
        <w:rPr>
          <w:sz w:val="32"/>
          <w:szCs w:val="32"/>
        </w:rPr>
        <w:t>&lt;/p&gt;&lt;p&gt;&lt;img src="/static-img/tcEiVyv9g0PuD4_Op9e4GarzwH0paEw5K94MhKxco_PHkN4gwF-I-O7MYK7gLxKvzekeYbL53g30NsAaMHidIAZv9YVeP48jvX4y22HHEE55gj1gR7TYTK-xL8OQJ5p21LhhWPFafczm_xnKGtRRtrtr6NCCy7_Nn4GKmeWdbF4uEMixkWlXBn_PQwLunGQe.jpg"&gt;&lt;/p&gt;&lt;p&gt;</w:t>
      </w:r>
      <w:r>
        <w:rPr>
          <w:sz w:val="32"/>
          <w:szCs w:val="32"/>
        </w:rPr>
        <w:t>颜色在设定空间氛围方面扮演着重要角色。深蓝色的墙壁可能会让人感觉专业而严肃，而明亮橙色的家具则能带来积极向上的气息。你还可以使用不同的灯光效果，从柔和到强烈，不断变化以保持视觉兴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性的创新</w:t>
      </w:r>
      <w:r>
        <w:rPr>
          <w:sz w:val="32"/>
          <w:szCs w:val="32"/>
        </w:rPr>
        <w:t>&lt;/p&gt;&lt;p&gt;&lt;img src="/static-img/1_RcHW0kgPwJAlFootLwd6rzwH0paEw5K94MhKxco_PHkN4gwF-I-O7MYK7gLxKvzekeYbL53g30NsAaMHidIAZv9YVeP48jvX4y22HHEE55gj1gR7TYTK-xL8OQJ5p21LhhWPFafczm_xnKGtRRtrtr6NCCy7_Nn4GKmeWdbF4uEMixkWlXBn_PQwLunGQe.jpg"&gt;&lt;/p&gt;&lt;p&gt;</w:t>
      </w:r>
      <w:r>
        <w:rPr>
          <w:sz w:val="32"/>
          <w:szCs w:val="32"/>
        </w:rPr>
        <w:t>功能性总是应该优先考虑，因为最终目的是为了提高员工工作效率。但这并不意味着必须牺牲个性化和舒适性。例如，你可以安装可调节高度的桌子，为不同身高的人提供舒适的地板，这种小细节能够显著提升团队合作中的沟通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自然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窗户的大型房间来说，将自然光线融入至设计中是一个绝佳选择。而对于没有窗户的小隔间，也存在方法。一些绿植或艺术品上绘制自然风景，可以帮助营造出宁静而美丽的情绪。此外，使用天然材料如木材也能给空间增添温馨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科技与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技术设备也是现代工作必需品。智能白板、高清视频会议系统等都是必要的一部分，但它们不应该占据太多空间，同时也应尽量保持简洁干净，让人们能够自由地交流思想。在此基础上，加上一些个人化的事物，如照片框或者手工艺品，便能营造出既贴近未来又富有人文关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步骤，我们就能一步步构建起这样的一个理想状态——每一位员工都感到快乐且投入于他们自己的职责之中，这正是当今企业寻找的一个完美答案——一个充满活力的、鼓励创意和协作的大型开放式</w:t>
      </w:r>
      <w:r>
        <w:rPr>
          <w:sz w:val="32"/>
          <w:szCs w:val="32"/>
        </w:rPr>
        <w:t>-office POP11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21791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创意办公空间设计</w:t>
      </w:r>
      <w:r>
        <w:rPr>
          <w:sz w:val="32"/>
          <w:szCs w:val="32"/>
        </w:rPr>
        <w:t>.doc" rel="alternate" download="821791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创意办公空间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