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初体验图解新手的惊喜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胸大初体验：图解新手的惊喜与挑战</w:t>
      </w:r>
      <w:r>
        <w:rPr>
          <w:sz w:val="32"/>
          <w:szCs w:val="32"/>
        </w:rPr>
        <w:t>&lt;/p&gt;&lt;p&gt;&lt;img src="/static-img/8x0bhqspUiCsUzkMQPe2lfH0hyCsKjBeJJefEwuzgWxixPmHBAXWvwxqX2NX8PLj.jpg"&gt;&lt;/p&gt;&lt;p&gt;</w:t>
      </w:r>
      <w:r>
        <w:rPr>
          <w:sz w:val="32"/>
          <w:szCs w:val="32"/>
        </w:rPr>
        <w:t>首次尝试的紧张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这一主题下，新手们通常会感到既兴奋又紧张。他们可能会在网上搜索各种方法和建议，希望能找到最有效的方法来增强胸部曲线。这时候，看到别人的成功案例照片，可以让人感受到一种前所未有的动力。</w:t>
      </w:r>
      <w:r>
        <w:rPr>
          <w:sz w:val="32"/>
          <w:szCs w:val="32"/>
        </w:rPr>
        <w:t>&lt;/p&gt;&lt;p&gt;&lt;img src="/static-img/NxlbikXlA9qt5dUPOYYsfPH0hyCsKjBeJJefEwuzgWwwbMDXHjP4SRCSi213jh4JXc7R5sOyNk4vEmUCyCR-b_BrsZE7PhpB1MZodg9InNWF0ezZzh__2zVGXSV5QfdNKgFHgtd0HCYg_IjPB3UdeSrOPI_sKkh1wZL2pzR4YdEZ6-NqEAX872MH8s77dKi9.jpg"&gt;&lt;/p&gt;&lt;p&gt;</w:t>
      </w:r>
      <w:r>
        <w:rPr>
          <w:sz w:val="32"/>
          <w:szCs w:val="32"/>
        </w:rPr>
        <w:t>正确使用有图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查看专业医生的指导图片或者其他成功者的分享，我们可以更好地理解如何进行适当的运动和训练，以及如何合理饮食以促进乳房生长。此外，有图资料也能够帮助我们了解什么样的锻炼效果最为明显。</w:t>
      </w:r>
      <w:r>
        <w:rPr>
          <w:sz w:val="32"/>
          <w:szCs w:val="32"/>
        </w:rPr>
        <w:t>&lt;/p&gt;&lt;p&gt;&lt;img src="/static-img/Ccth6DMVOTJwfnDsLfh0qvH0hyCsKjBeJJefEwuzgWwwbMDXHjP4SRCSi213jh4JXc7R5sOyNk4vEmUCyCR-b_BrsZE7PhpB1MZodg9InNWF0ezZzh__2zVGXSV5QfdNKgFHgtd0HCYg_IjPB3UdeSrOPI_sKkh1wZL2pzR4YdEZ6-NqEAX872MH8s77dKi9.jpg"&gt;&lt;/p&gt;&lt;p&gt;</w:t>
      </w:r>
      <w:r>
        <w:rPr>
          <w:sz w:val="32"/>
          <w:szCs w:val="32"/>
        </w:rPr>
        <w:t>科学而谨慎的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不仅是为了满足自己的美学追求，更重要的是要确保采取的是安全、科学的手段。因此，在参考任何信息时，都应该保持批判性思维，不盲目跟随，而是根据自己的实际情况选择最合适的方法。</w:t>
      </w:r>
      <w:r>
        <w:rPr>
          <w:sz w:val="32"/>
          <w:szCs w:val="32"/>
        </w:rPr>
        <w:t>&lt;/p&gt;&lt;p&gt;&lt;img src="/static-img/HpocbeSKlh0xlV-wJaQjwfH0hyCsKjBeJJefEwuzgWwwbMDXHjP4SRCSi213jh4JXc7R5sOyNk4vEmUCyCR-b_BrsZE7PhpB1MZodg9InNWF0ezZzh__2zVGXSV5QfdNKgFHgtd0HCYg_IjPB3UdeSrOPI_sKkh1wZL2pzR4YdEZ6-NqEAX872MH8s77dKi9.jpg"&gt;&lt;/p&gt;&lt;p&gt;</w:t>
      </w:r>
      <w:r>
        <w:rPr>
          <w:sz w:val="32"/>
          <w:szCs w:val="32"/>
        </w:rPr>
        <w:t>坚持不懈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一次努力都将累积成果，这一点在看过他人的变化照片后尤其清晰。在这个过程中，即使遇到一些挫折，也不要气馁，因为每一步小进步都是向着目标迈出的坚实一步。</w:t>
      </w:r>
      <w:r>
        <w:rPr>
          <w:sz w:val="32"/>
          <w:szCs w:val="32"/>
        </w:rPr>
        <w:t>&lt;/p&gt;&lt;p&gt;&lt;img src="/static-img/hXogX9CPlotJFnDSzgH9mvH0hyCsKjBeJJefEwuzgWwwbMDXHjP4SRCSi213jh4JXc7R5sOyNk4vEmUCyCR-b_BrsZE7PhpB1MZodg9InNWF0ezZzh__2zVGXSV5QfdNKgFHgtd0HCYg_IjPB3UdeSrOPI_sKkh1wZL2pzR4YdEZ6-NqEAX872MH8s77dKi9.jpg"&gt;&lt;/p&gt;&lt;p&gt;</w:t>
      </w:r>
      <w:r>
        <w:rPr>
          <w:sz w:val="32"/>
          <w:szCs w:val="32"/>
        </w:rPr>
        <w:t>个体差异与耐心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身体状况不同，所以对某些方法或产品反应可能会有很大的差异。关键是在于耐心等待，并根据自身的情况调整策略。在这个过程中，有图作为参考可以帮助我们更好地理解和预期结果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健康第一原则守护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终，无论是通过运动还是饮食，我们都应该始终遵循健康第一的原则。不断关注个人健康状况，不做对身体有害的事情，这样才能保证整个增肌过程中的安全性，同时也是为了一个更加完美身材而努力。</w:t>
      </w:r>
      <w:r>
        <w:rPr>
          <w:sz w:val="32"/>
          <w:szCs w:val="32"/>
        </w:rPr>
        <w:t>&lt;/p&gt;&lt;p&gt;&lt;a href = "/doc/821779-</w:t>
      </w:r>
      <w:r>
        <w:rPr>
          <w:sz w:val="32"/>
          <w:szCs w:val="32"/>
        </w:rPr>
        <w:t>胸大初体验图解新手的惊喜与挑战</w:t>
      </w:r>
      <w:r>
        <w:rPr>
          <w:sz w:val="32"/>
          <w:szCs w:val="32"/>
        </w:rPr>
        <w:t>.doc" rel="alternate" download="821779-</w:t>
      </w:r>
      <w:r>
        <w:rPr>
          <w:sz w:val="32"/>
          <w:szCs w:val="32"/>
        </w:rPr>
        <w:t>胸大初体验图解新手的惊喜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