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与联结默契网如何打造无缝的社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鸣与联结：默契网如何打造无缝的社交体验</w:t>
      </w:r>
      <w:r>
        <w:rPr>
          <w:sz w:val="32"/>
          <w:szCs w:val="32"/>
        </w:rPr>
        <w:t>&lt;/p&gt;&lt;p&gt;&lt;img src="/static-img/dOg1pGDLbAW9XrMpStbZPDjFUOX8hJKLUZtQNTwJMOlcgQmcGiX2t4dVL12uQZU1.jpg"&gt;&lt;/p&gt;&lt;p&gt;</w:t>
      </w:r>
      <w:r>
        <w:rPr>
          <w:sz w:val="32"/>
          <w:szCs w:val="32"/>
        </w:rPr>
        <w:t>在这个信息爆炸的时代，人们越来越渴望深度交流和真实互动。默契网（</w:t>
      </w:r>
      <w:r>
        <w:rPr>
          <w:sz w:val="32"/>
          <w:szCs w:val="32"/>
        </w:rPr>
        <w:t>Muteqi</w:t>
      </w:r>
      <w:r>
        <w:rPr>
          <w:sz w:val="32"/>
          <w:szCs w:val="32"/>
        </w:rPr>
        <w:t>）作为一个致力于构建高效、有趣社交平台的项目，它以“默契”这一概念为核心，旨在通过算法推荐和社区建设，让用户能够更好地找到志同道合的人，与之建立起长期而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推荐：精准匹配需求</w:t>
      </w:r>
      <w:r>
        <w:rPr>
          <w:sz w:val="32"/>
          <w:szCs w:val="32"/>
        </w:rPr>
        <w:t>&lt;/p&gt;&lt;p&gt;&lt;img src="/static-img/gN6v5fPS0-vD_o2KnjerzjjFUOX8hJKLUZtQNTwJMOkIT4js165ZSvUgGyLoJQxVeIZ7KVgb_ubIF6exbIhtDqQQdBXVgKnWP7SHyJIzgJByrNMR_87IIteEr9wox_IpdWqkH9sHfsyDNQBubuCVKc3DizE24CxAduyuI5JZ8OrZVr1Rd7iITyj0RjsWDSj6PNjrL2suEKhPxIleiajfQQ.jpg"&gt;&lt;/p&gt;&lt;p&gt;</w:t>
      </w:r>
      <w:r>
        <w:rPr>
          <w:sz w:val="32"/>
          <w:szCs w:val="32"/>
        </w:rPr>
        <w:t>默契网采用了先进的人工智能技术，通过对用户行为、兴趣点以及社交网络进行分析，不断优化推荐算法，以确保每一次接触都是充满价值和意义的。在实际应用中，这种精准匹配不仅提升了用户参与度，也有效减少了人际关系中的尴尬或无聊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热衷于摄影的女孩，她在默契网上发表了一些自己的作品，并设置了相应兴趣标签。随后，她收到了来自其他摄影爱好者的赞赏和评论，不仅获得了更多专业知识，还结识了一群志同道合的小伙伴，他们经常组织拍照团队一起去野外拍照探险。</w:t>
      </w:r>
      <w:r>
        <w:rPr>
          <w:sz w:val="32"/>
          <w:szCs w:val="32"/>
        </w:rPr>
        <w:t>&lt;/p&gt;&lt;p&gt;&lt;img src="/static-img/AZWz7xb6td5WWJrMY8W5cTjFUOX8hJKLUZtQNTwJMOkIT4js165ZSvUgGyLoJQxVeIZ7KVgb_ubIF6exbIhtDqQQdBXVgKnWP7SHyJIzgJByrNMR_87IIteEr9wox_IpdWqkH9sHfsyDNQBubuCVKc3DizE24CxAduyuI5JZ8OrZVr1Rd7iITyj0RjsWDSj6PNjrL2suEKhPxIleiajfQQ.jpg"&gt;&lt;/p&gt;&lt;p&gt;</w:t>
      </w:r>
      <w:r>
        <w:rPr>
          <w:sz w:val="32"/>
          <w:szCs w:val="32"/>
        </w:rPr>
        <w:t>社区建设：培养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算法推荐之外，默契网还注重社区建设工作。它鼓励用户参与到各种小组活动中，如书单分享、旅行计划讨论等，从而逐步形成一种共同的情感纽带。这不仅增强了成员之间的情感联系，也促进了个人的成长和发展。</w:t>
      </w:r>
      <w:r>
        <w:rPr>
          <w:sz w:val="32"/>
          <w:szCs w:val="32"/>
        </w:rPr>
        <w:t>&lt;/p&gt;&lt;p&gt;&lt;img src="/static-img/h8nxykoEUkCLm8Fz0OdzFDjFUOX8hJKLUZtQNTwJMOkIT4js165ZSvUgGyLoJQxVeIZ7KVgb_ubIF6exbIhtDqQQdBXVgKnWP7SHyJIzgJByrNMR_87IIteEr9wox_IpdWqkH9sHfsyDNQBubuCVKc3DizE24CxAduyuI5JZ8OrZVr1Rd7iITyj0RjsWDSj6PNjrL2suEKhPxIleiajfQQ.jpg"&gt;&lt;/p&gt;&lt;p&gt;</w:t>
      </w:r>
      <w:r>
        <w:rPr>
          <w:sz w:val="32"/>
          <w:szCs w:val="32"/>
        </w:rPr>
        <w:t>比如，一位正在学习英语的小男生，他加入了默契网上的英语学习小组。在这里，他得到了其他学员们的支持与帮助，他们一起练习口语，小组内部也定期举办语言角落，让大家可以自由交流并得到反馈。这让他的语言能力迅速提高，同时也找到了许多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：成功故事背后的秘密</w:t>
      </w:r>
      <w:r>
        <w:rPr>
          <w:sz w:val="32"/>
          <w:szCs w:val="32"/>
        </w:rPr>
        <w:t>&lt;/p&gt;&lt;p&gt;&lt;img src="/static-img/zMU4DPPNLAplLNsVqy_xRTjFUOX8hJKLUZtQNTwJMOkIT4js165ZSvUgGyLoJQxVeIZ7KVgb_ubIF6exbIhtDqQQdBXVgKnWP7SHyJIzgJByrNMR_87IIteEr9wox_IpdWqkH9sHfsyDNQBubuCVKc3DizE24CxAduyuI5JZ8OrZVr1Rd7iITyj0RjsWDSj6PNjrL2suEKhPxIleiajfQQ.jpg"&gt;&lt;/p&gt;&lt;p&gt;</w:t>
      </w:r>
      <w:r>
        <w:rPr>
          <w:sz w:val="32"/>
          <w:szCs w:val="32"/>
        </w:rPr>
        <w:t xml:space="preserve">情感支持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遇到困难时，每个人都需要有人倾听。当一位年轻母亲失去了亲人，她感到非常悲痛。她在默契网上寻求帮助，在那里她找到了一个特别设定的安慰小组，那里的成员们给予她无尽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职业发展路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个程序员参加过几次由默契网主办的技术研讨会。他在这些活动中结识了一群行业内的人才，并从他们那里了解到最新技术动态，这极大地拓宽了他的视野，为他未来的职业道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方式改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名身体素质较差但希望改善健康状况的人，在加入一个健康运动小组之后开始积极参与各类健身活动。不久，他便见证了一系列令人惊叹的变化，从体重下降到能耐力增加，都让他对生活充满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默契网凭借其独特的地理位置聚焦，以及不断完善的人工智能系统，它正逐步成为人们追求真实社会互动的一个重要平台。而这背后的关键——是我们对于连接世界不同角落人的渴望，是我们对于理解彼此心灵深处的声音的一种追求。</w:t>
      </w:r>
      <w:r>
        <w:rPr>
          <w:sz w:val="32"/>
          <w:szCs w:val="32"/>
        </w:rPr>
        <w:t>&lt;/p&gt;&lt;p&gt;&lt;a href = "/doc/821597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与联结默契网如何打造无缝的社交体验</w:t>
      </w:r>
      <w:r>
        <w:rPr>
          <w:sz w:val="32"/>
          <w:szCs w:val="32"/>
        </w:rPr>
        <w:t>.doc" rel="alternate" download="821597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与联结默契网如何打造无缝的社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