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背后的故事揭秘婚姻危机与复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出轨的丈夫往往是家庭关系破裂的主要原因之一。这种现象不仅给婚姻带来了深刻的伤害，也对孩子们的心灵造成了严重的影响。那么，出轨丈夫背后隐藏着哪些故事呢？今天，我们就来探讨一下这一问题。</w:t>
      </w:r>
      <w:r>
        <w:rPr>
          <w:sz w:val="32"/>
          <w:szCs w:val="32"/>
        </w:rPr>
        <w:t>&lt;/p&gt;&lt;p&gt;&lt;img src="/static-img/fDIpaZwzfJ3SYHytQwhxh3o2GaCG-k0LDIDjbqWRw6fWi7aOysFI2AMowTVG7R6B.jpg"&gt;&lt;/p&gt;&lt;p&gt;</w:t>
      </w:r>
      <w:r>
        <w:rPr>
          <w:sz w:val="32"/>
          <w:szCs w:val="32"/>
        </w:rPr>
        <w:t>出轨行为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可能由多种因素引起，比如压力大、工作繁忙或是缺乏情感交流等。在现代社会，人们面临着各种各样的压力，而这些压力有时会让人寻求外部的情感慰藉。</w:t>
      </w:r>
      <w:r>
        <w:rPr>
          <w:sz w:val="32"/>
          <w:szCs w:val="32"/>
        </w:rPr>
        <w:t>&lt;/p&gt;&lt;p&gt;&lt;img src="/static-img/CkktyaeSyAQqmI42F6FHI3o2GaCG-k0LDIDjbqWRw6c3Bd2M1XxhzdZZBkieApY3gLwRIhI-qwxP_4EG7FmkjcRv21sfZdEAYxo1SflI-IqcBpwSz1Am6e8vEdHYUdUoO2iaVmNFSIDG-al6fag1RTGSqGGQ2R7KuE4K2tfplB8hTAgdv_qZsPhgFfWi6Gaa.jpg"&gt;&lt;/p&gt;&lt;p&gt;</w:t>
      </w:r>
      <w:r>
        <w:rPr>
          <w:sz w:val="32"/>
          <w:szCs w:val="32"/>
        </w:rPr>
        <w:t>婚姻危机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婚姻关系出现问题时，不同的人可能会扮演不同的角色。有些人选择直接表达自己的不满和需求，而另一些则选择逃避或者通过外遇来解决问题。这两种方式都有其特定的逻辑，但通常前者更为健康。</w:t>
      </w:r>
      <w:r>
        <w:rPr>
          <w:sz w:val="32"/>
          <w:szCs w:val="32"/>
        </w:rPr>
        <w:t>&lt;/p&gt;&lt;p&gt;&lt;img src="/static-img/fsBVTJVllXr1WZcSI5MAYHo2GaCG-k0LDIDjbqWRw6c3Bd2M1XxhzdZZBkieApY3gLwRIhI-qwxP_4EG7FmkjcRv21sfZdEAYxo1SflI-IqcBpwSz1Am6e8vEdHYUdUoO2iaVmNFSIDG-al6fag1RTGSqGGQ2R7KuE4K2tfplB8hTAgdv_qZsPhgFfWi6Gaa.jpg"&gt;&lt;/p&gt;&lt;p&gt;</w:t>
      </w:r>
      <w:r>
        <w:rPr>
          <w:sz w:val="32"/>
          <w:szCs w:val="32"/>
        </w:rPr>
        <w:t>夫妻间沟通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一个人的需求没有得到满足时，他们就会去寻找其他途径来填补这个空白。如果夫妻之间无法有效沟通，这种需求很难得到正确的解答，从而导致出轨行为发生。</w:t>
      </w:r>
      <w:r>
        <w:rPr>
          <w:sz w:val="32"/>
          <w:szCs w:val="32"/>
        </w:rPr>
        <w:t>&lt;/p&gt;&lt;p&gt;&lt;img src="/static-img/I1oOSWP-mDlibsqLF4gqlHo2GaCG-k0LDIDjbqWRw6c3Bd2M1XxhzdZZBkieApY3gLwRIhI-qwxP_4EG7FmkjcRv21sfZdEAYxo1SflI-IqcBpwSz1Am6e8vEdHYUdUoO2iaVmNFSIDG-al6fag1RTGSqGGQ2R7KuE4K2tfplB8hTAgdv_qZsPhgFfWi6Gaa.jpg"&gt;&lt;/p&gt;&lt;p&gt;</w:t>
      </w:r>
      <w:r>
        <w:rPr>
          <w:sz w:val="32"/>
          <w:szCs w:val="32"/>
        </w:rPr>
        <w:t>个人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和道德标准都是独一无二的。当一个人的一方受到挑战时，他们可能会寻找一种方式来证明自己仍然是一个有吸引力的伴侣，即使这需要违背承诺和信任。</w:t>
      </w:r>
      <w:r>
        <w:rPr>
          <w:sz w:val="32"/>
          <w:szCs w:val="32"/>
        </w:rPr>
        <w:t>&lt;/p&gt;&lt;p&gt;&lt;img src="/static-img/sSQJ2S29chscULZkcoPhTXo2GaCG-k0LDIDjbqWRw6c3Bd2M1XxhzdZZBkieApY3gLwRIhI-qwxP_4EG7FmkjcRv21sfZdEAYxo1SflI-IqcBpwSz1Am6e8vEdHYUdUoO2iaVmNFSIDG-al6fag1RTGSqGGQ2R7KuE4K2tfplB8hTAgdv_qZsPhgFfWi6Gaa.png"&gt;&lt;/p&gt;&lt;p&gt;</w:t>
      </w:r>
      <w:r>
        <w:rPr>
          <w:sz w:val="32"/>
          <w:szCs w:val="32"/>
        </w:rPr>
        <w:t>恢复婚姻关系需要时间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出轨事件，恢复信任并重建关系并不容易。这需要双方共同努力，并且愿意投入大量时间和精力进行治疗和修复工作。专业的心理咨询师可以提供宝贵帮助，以指导他们如何处理冲突并建立更强大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：关键在于诚实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段健康婚姻不可或缺的一部分。一旦被打破，它就像薄冰一样脆弱。但如果双方能够真诚地向对方展示他们想要改善的情况，并且坚持自己的承诺，那么重新建立信任是完全可行的。这涉及到持续不断地展现爱意、尊重以及对未来的承诺。</w:t>
      </w:r>
      <w:r>
        <w:rPr>
          <w:sz w:val="32"/>
          <w:szCs w:val="32"/>
        </w:rPr>
        <w:t>&lt;/p&gt;&lt;p&gt;&lt;a href = "/doc/821516-</w:t>
      </w:r>
      <w:r>
        <w:rPr>
          <w:sz w:val="32"/>
          <w:szCs w:val="32"/>
        </w:rPr>
        <w:t>出轨丈夫背后的故事揭秘婚姻危机与复原之路</w:t>
      </w:r>
      <w:r>
        <w:rPr>
          <w:sz w:val="32"/>
          <w:szCs w:val="32"/>
        </w:rPr>
        <w:t>.doc" rel="alternate" download="821516-</w:t>
      </w:r>
      <w:r>
        <w:rPr>
          <w:sz w:val="32"/>
          <w:szCs w:val="32"/>
        </w:rPr>
        <w:t>出轨丈夫背后的故事揭秘婚姻危机与复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