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迷恋的力量揭秘那些无法自拔的人们的心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复杂多变的世界里，有一种情感之力足以让人迷失自我，那就是深度迷恋。它不仅仅是一种简单的情感纠葛，而是一种强烈的情感依赖，能够彻底改变一个人的一生。</w:t>
      </w:r>
      <w:r>
        <w:rPr>
          <w:sz w:val="32"/>
          <w:szCs w:val="32"/>
        </w:rPr>
        <w:t>&lt;/p&gt;&lt;p&gt;&lt;img src="/static-img/Pa4HFRct2nISGGIPYogMoQ83Y-gBNK2gXyOE-Mp6GQw.jpg"&gt;&lt;/p&gt;&lt;p&gt;</w:t>
      </w:r>
      <w:r>
        <w:rPr>
          <w:sz w:val="32"/>
          <w:szCs w:val="32"/>
        </w:rPr>
        <w:t>首先，我们需要理解什么是深度迷恋。深度迷恋并不是单纯的爱慕或兴趣，它更像是一种心理依附，这种依附通常伴随着极高的情绪波动和对另一方几乎无条件的追求。当一个人陷入这种状态时，他或她往往会忽略自己的需求和个人边界，对所钟爱的人进行无尽地付出，不惜牺牲自己的幸福甚至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深度迷恋背后隐藏着一系列的心理机制。在心理学上，这可能与某些性格特征有关，比如害羞、焦虑或者是对控制欲望的压抑。当一个人的内心世界缺乏安全感或者寻求的是一种情感上的安宁，他们可能会将所有希望寄托在某个特定的人身上，从而形成了不可思议的依赖关系。</w:t>
      </w:r>
      <w:r>
        <w:rPr>
          <w:sz w:val="32"/>
          <w:szCs w:val="32"/>
        </w:rPr>
        <w:t>&lt;/p&gt;&lt;p&gt;&lt;img src="/static-img/pYWTdBW4xo0zKuG6OgTQQRYRXtTaqFFHMfTXwAALuWTeFDVbIKZjEMO-hX0NRxvFVO-8PlP3AAJY_khN-bv-5QrOoOLwNvOx5iNFpm9eQDwxFveTTgzjmj-JgjRTCbXjDsamwg0zi28oFSb43tq_3w.jpg"&gt;&lt;/p&gt;&lt;p&gt;</w:t>
      </w:r>
      <w:r>
        <w:rPr>
          <w:sz w:val="32"/>
          <w:szCs w:val="32"/>
        </w:rPr>
        <w:t>再者，深度迷恋还涉及到社会文化因素。我们常常看到一些电影电视剧中的角色形象，他们为了那份“真挚”的感情，不惜一切代价去追求。这类形象虽然有其娱乐价值，但也容易误导观众，让他们相信这才是真正意义上的爱情。而实际上，这样的行为往往导致双方都受到伤害，最终只留下遗憾和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现代科技也为深度迷恋提供了新的平台。社交媒体、手机应用等新兴技术使得人们可以随时随地保持联系，无论身处何地，都能快速分享彼此的生活。这对于那些已经陷入深度迷恋的人来说，无疑是一个加速自己情感投入程度的手段，使得即便是在距离相隔很远的情况下，也能维持那种紧密无间的情谊。</w:t>
      </w:r>
      <w:r>
        <w:rPr>
          <w:sz w:val="32"/>
          <w:szCs w:val="32"/>
        </w:rPr>
        <w:t>&lt;/p&gt;&lt;p&gt;&lt;img src="/static-img/xM-NfiS9AyhZQb2pGMWKDRYRXtTaqFFHMfTXwAALuWTeFDVbIKZjEMO-hX0NRxvFVO-8PlP3AAJY_khN-bv-5QrOoOLwNvOx5iNFpm9eQDwxFveTTgzjmj-JgjRTCbXjDsamwg0zi28oFSb43tq_3w.png"&gt;&lt;/p&gt;&lt;p&gt;</w:t>
      </w:r>
      <w:r>
        <w:rPr>
          <w:sz w:val="32"/>
          <w:szCs w:val="32"/>
        </w:rPr>
        <w:t>然而，当一个人发现自己陷入了无法自拔的地步时，该如何逃离呢？这一点也是一个值得探讨的话题。在现实生活中，一些专家建议通过建立新的社交网络，与其他朋友建立联系来分散注意力；同时，进行自我反思，为自己设立清晰的界限，并且学会说“不”，都是逃离这种情况的一个重要途径。不过，要知道，每个人的情况不同，没有统一答案，只有不断尝试和适应才能找到最合适自己的解决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处理这些问题时，还需注意的是，即使我们成功摆脱了一段难以割舍的情感纠缠，也不要认为自己就完全从那种感觉中解放出来，因为每个人都有潜伏在心底的小秘密，只待机会出现，就可能重新燃起那份曾经被视作宝贵情感。但正因为如此，我们才应该更加珍惜现在拥有的幸福，以及努力培养出独立于他人之外的心灵自由。</w:t>
      </w:r>
      <w:r>
        <w:rPr>
          <w:sz w:val="32"/>
          <w:szCs w:val="32"/>
        </w:rPr>
        <w:t>&lt;/p&gt;&lt;p&gt;&lt;img src="/static-img/P7SWNrPgs123eiFIjUocpRYRXtTaqFFHMfTXwAALuWTeFDVbIKZjEMO-hX0NRxvFVO-8PlP3AAJY_khN-bv-5QrOoOLwNvOx5iNFpm9eQDwxFveTTgzjmj-JgjRTCbXjDsamwg0zi28oFSb43tq_3w.png"&gt;&lt;/p&gt;&lt;p&gt;&lt;a href = "/doc/821312-</w:t>
      </w:r>
      <w:r>
        <w:rPr>
          <w:sz w:val="32"/>
          <w:szCs w:val="32"/>
        </w:rPr>
        <w:t>深度迷恋的力量揭秘那些无法自拔的人们的心理世界</w:t>
      </w:r>
      <w:r>
        <w:rPr>
          <w:sz w:val="32"/>
          <w:szCs w:val="32"/>
        </w:rPr>
        <w:t>.doc" rel="alternate" download="821312-</w:t>
      </w:r>
      <w:r>
        <w:rPr>
          <w:sz w:val="32"/>
          <w:szCs w:val="32"/>
        </w:rPr>
        <w:t>深度迷恋的力量揭秘那些无法自拔的人们的心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