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一分五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戏曲中，有一部名为《西厢记》的剧作，其中一个著名的情节便是“金银瓶”。这个故事讲述了两个女子为了解除第三个女子的魔法，必须用金子和银子的瓶子来换取自由。现在，我们将这段历史与现代生活相结合，创造出一个全新的故事——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yYNk2DA0RWIU5WPE2SgnrDD3lXtWfHftJA1mg2KRhL4fvnXJJZnNfWWhteYvr8E.jpg"&gt;&lt;/p&gt;&lt;p&gt;</w:t>
      </w:r>
      <w:r>
        <w:rPr>
          <w:sz w:val="32"/>
          <w:szCs w:val="32"/>
        </w:rPr>
        <w:t>第一部分：传统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以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我们生活中的代币，它代表着一种新的交换方式，不再仅仅局限于物质财富，而是可以用知识、技能或其他形式的非物质资产来实现。这是一个时代背景下的人类社会进步的象征。在这个背景下，人们开始寻找一种新的交易方式，以此来推动社会发展。</w:t>
      </w:r>
      <w:r>
        <w:rPr>
          <w:sz w:val="32"/>
          <w:szCs w:val="32"/>
        </w:rPr>
        <w:t>&lt;/p&gt;&lt;p&gt;&lt;img src="/static-img/h2CsqZs148UdpSEncrOecLDD3lXtWfHftJA1mg2KRhKY6TAmfVdqNWclPFhs3-8wrNz6MbUw3v-TgOv7wBDKR7N4F02SRMqxE4d4Bd9lbuazJ2uyN4WTcTTrPbfhwu7kSxMa8njzlsV6QmQVhabJDc2p_y4Ejhcdn4Yknn8W0MDqStPmCOVP2KVEeH5NcSmu.jpg"&gt;&lt;/p&gt;&lt;p&gt;</w:t>
      </w:r>
      <w:r>
        <w:rPr>
          <w:sz w:val="32"/>
          <w:szCs w:val="32"/>
        </w:rPr>
        <w:t>第二部分：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决定去寻找这两种特殊的瓶子，因为它们不只是普通物品，它们还带有特殊力量。他们听说这些瓶子藏匿在世界各地，他们需要穿越不同的文化环境，从而获取到这些宝贵的东西。而且，这些宝贝并不是那么容易获得，它们需要通过智慧和勇气才能找到。</w:t>
      </w:r>
      <w:r>
        <w:rPr>
          <w:sz w:val="32"/>
          <w:szCs w:val="32"/>
        </w:rPr>
        <w:t>&lt;/p&gt;&lt;p&gt;&lt;img src="/static-img/OULzd4xrEWihngbF0gDuYbDD3lXtWfHftJA1mg2KRhKY6TAmfVdqNWclPFhs3-8wrNz6MbUw3v-TgOv7wBDKR7N4F02SRMqxE4d4Bd9lbuazJ2uyN4WTcTTrPbfhwu7kSxMa8njzlsV6QmQVhabJDc2p_y4Ejhcdn4Yknn8W0MDqStPmCOVP2KVEeH5NcSmu.jpg"&gt;&lt;/p&gt;&lt;p&gt;</w:t>
      </w:r>
      <w:r>
        <w:rPr>
          <w:sz w:val="32"/>
          <w:szCs w:val="32"/>
        </w:rPr>
        <w:t>第三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主角们终于找到了一只装满黄金的小酒壶，一只装满白银的大盏时，他们感到无比兴奋。但他们也明白，这些并不足以结束他们的心路历程。因为真正意义上的胜利，是要能够用这些资源帮助他人，让更多人受益，而不是单纯地让自己拥有更多。</w:t>
      </w:r>
      <w:r>
        <w:rPr>
          <w:sz w:val="32"/>
          <w:szCs w:val="32"/>
        </w:rPr>
        <w:t>&lt;/p&gt;&lt;p&gt;&lt;img src="/static-img/INFp-pdxkAh0nFIXcsqatbDD3lXtWfHftJA1mg2KRhKY6TAmfVdqNWclPFhs3-8wrNz6MbUw3v-TgOv7wBDKR7N4F02SRMqxE4d4Bd9lbuazJ2uyN4WTcTTrPbfhwu7kSxMa8njzlsV6QmQVhabJDc2p_y4Ejhcdn4Yknn8W0MDqStPmCOVP2KVEeH5NcSmu.jpg"&gt;&lt;/p&gt;&lt;p&gt;</w:t>
      </w:r>
      <w:r>
        <w:rPr>
          <w:sz w:val="32"/>
          <w:szCs w:val="32"/>
        </w:rPr>
        <w:t>第四部分：成果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主角们把那只小酒壶和大盏捐赠给了慈善机构，并且那些机构利用这些捐赠帮助了许多贫困家庭的时候，那才算是真正达到了目标。在这里，“新版金</w:t>
      </w:r>
      <w:r>
        <w:rPr>
          <w:sz w:val="32"/>
          <w:szCs w:val="32"/>
        </w:rPr>
        <w:t>silver bottle 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不再仅仅是一句口号，而是一种精神，一种追求，即使是在最艰难的情况下，也要坚持做好事，用自己的行动改变世界。</w:t>
      </w:r>
      <w:r>
        <w:rPr>
          <w:sz w:val="32"/>
          <w:szCs w:val="32"/>
        </w:rPr>
        <w:t>&lt;/p&gt;&lt;p&gt;&lt;img src="/static-img/RjOuNXr9mlGaYunlkNj2Y7DD3lXtWfHftJA1mg2KRhKY6TAmfVdqNWclPFhs3-8wrNz6MbUw3v-TgOv7wBDKR7N4F02SRMqxE4d4Bd9lbuazJ2uyN4WTcTTrPbfhwu7kSxMa8njzlsV6QmQVhabJDc2p_y4Ejhcdn4Yknn8W0MDqStPmCOVP2KVEeH5NcSm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New Version of Gold and Silver Bottles: One for Five&amp;#34; </w:t>
      </w:r>
      <w:r>
        <w:rPr>
          <w:sz w:val="32"/>
          <w:szCs w:val="32"/>
        </w:rPr>
        <w:t>不仅是一个简单的话题，它背后蕴含着深刻的人生哲学。它提醒我们，无论何时何地，都应该保持对美好事物的渴望，同时也不忘回馈社会，用实际行动去影响周围的人，为人类文明添砖加瓦。</w:t>
      </w:r>
      <w:r>
        <w:rPr>
          <w:sz w:val="32"/>
          <w:szCs w:val="32"/>
        </w:rPr>
        <w:t>&lt;/p&gt;&lt;p&gt;&lt;a href = "/doc/821208-</w:t>
      </w:r>
      <w:r>
        <w:rPr>
          <w:sz w:val="32"/>
          <w:szCs w:val="32"/>
        </w:rPr>
        <w:t>金银瓶新篇章一分五角的奇遇</w:t>
      </w:r>
      <w:r>
        <w:rPr>
          <w:sz w:val="32"/>
          <w:szCs w:val="32"/>
        </w:rPr>
        <w:t>.doc" rel="alternate" download="821208-</w:t>
      </w:r>
      <w:r>
        <w:rPr>
          <w:sz w:val="32"/>
          <w:szCs w:val="32"/>
        </w:rPr>
        <w:t>金银瓶新篇章一分五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