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深度开发的逆袭</w:t>
      </w:r>
      <w:r>
        <w:rPr>
          <w:sz w:val="48"/>
          <w:szCs w:val="48"/>
        </w:rPr>
        <w:t>1V3</w:t>
      </w:r>
      <w:r>
        <w:rPr>
          <w:sz w:val="48"/>
          <w:szCs w:val="48"/>
        </w:rPr>
        <w:t>之战的不可能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深度开发的逆袭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之战的不可能真相</w:t>
      </w:r>
      <w:r>
        <w:rPr>
          <w:sz w:val="32"/>
          <w:szCs w:val="32"/>
        </w:rPr>
        <w:t>&lt;/p&gt;&lt;p&gt;&lt;img src="/static-img/pQsS7Ehzz2USMEPzgS40H7ay0mqJgzBjXF-8RAM4KcTp3k_7LnZLyD_CibrfeEKo.png"&gt;&lt;/p&gt;&lt;p&gt;</w:t>
      </w:r>
      <w:r>
        <w:rPr>
          <w:sz w:val="32"/>
          <w:szCs w:val="32"/>
        </w:rPr>
        <w:t>在一个充满未知和挑战的小镇上，医生们之间的竞争日益激烈。其中，有一位名叫梁医生的年轻人，他拥有着非凡的医学才能，但却被传统观念所束缚。然而，一场突如其来的逆袭使得他决定走出舒适区，深度开发自己，使自己的能力达到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接受挑战</w:t>
      </w:r>
      <w:r>
        <w:rPr>
          <w:sz w:val="32"/>
          <w:szCs w:val="32"/>
        </w:rPr>
        <w:t>&lt;/p&gt;&lt;p&gt;&lt;img src="/static-img/no4oiRnwY-0pErsrM0-DBLay0mqJgzBjXF-8RAM4KcT7BUwIvel-TCZ7VbQOmg9lfy4phyh1x8ObhroF-NuVZXIR7diOkwG3iidXseafbv7XmkQ3OHZ4Py7BU8y05TEUNpVfJps25hv_anBEx4XHimTJlfA0wbjvnSzl_jPFQ0PogT7B09Kl43ANzmpa9sGV.png"&gt;&lt;/p&gt;&lt;p&gt;</w:t>
      </w:r>
      <w:r>
        <w:rPr>
          <w:sz w:val="32"/>
          <w:szCs w:val="32"/>
        </w:rPr>
        <w:t>梁医生最初并不愿意参与小镇上的医疗竞赛，因为他认为这些比赛不过是虚荣心的一种发泄。但是在一次偶然机会下，他遇到了一个极其棘手的病例，这个病例让所有的大夫都束手无策。这次失败让梁医生意识到，如果不改变现状，就永远无法超越自我。他开始思考如何通过深度开发提升自己的医学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寻求帮助</w:t>
      </w:r>
      <w:r>
        <w:rPr>
          <w:sz w:val="32"/>
          <w:szCs w:val="32"/>
        </w:rPr>
        <w:t>&lt;/p&gt;&lt;p&gt;&lt;img src="/static-img/6OHFy_DEwKl5Xm2jgBBZgLay0mqJgzBjXF-8RAM4KcT7BUwIvel-TCZ7VbQOmg9lfy4phyh1x8ObhroF-NuVZXIR7diOkwG3iidXseafbv7XmkQ3OHZ4Py7BU8y05TEUNpVfJps25hv_anBEx4XHimTJlfA0wbjvnSzl_jPFQ0PogT7B09Kl43ANzmpa9sGV.jpg"&gt;&lt;/p&gt;&lt;p&gt;</w:t>
      </w:r>
      <w:r>
        <w:rPr>
          <w:sz w:val="32"/>
          <w:szCs w:val="32"/>
        </w:rPr>
        <w:t>为了解决这个难题，梁医生决定寻求更高层次的知识。他找到了一位经验丰富、技术卓越的地坛大师，并请教了很多关于复杂疾病治疗方法。在这位大师指导下，梁医生的眼界大开，他学会了运用先进技术和理论来分析疾病，从而为后续深入学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不断实践</w:t>
      </w:r>
      <w:r>
        <w:rPr>
          <w:sz w:val="32"/>
          <w:szCs w:val="32"/>
        </w:rPr>
        <w:t>&lt;/p&gt;&lt;p&gt;&lt;img src="/static-img/6elaDy7kzIjT4lbQeK3vE7ay0mqJgzBjXF-8RAM4KcT7BUwIvel-TCZ7VbQOmg9lfy4phyh1x8ObhroF-NuVZXIR7diOkwG3iidXseafbv7XmkQ3OHZ4Py7BU8y05TEUNpVfJps25hv_anBEx4XHimTJlfA0wbjvnSzl_jPFQ0PogT7B09Kl43ANzmpa9sGV.jpg"&gt;&lt;/p&gt;&lt;p&gt;</w:t>
      </w:r>
      <w:r>
        <w:rPr>
          <w:sz w:val="32"/>
          <w:szCs w:val="32"/>
        </w:rPr>
        <w:t>实际操作是学术理论转化为实际技能最直接的手段。因此，梁医生开始在实验室里进行大量实验，用实际行动验证各类治疗方案。他与患者互动，不断总结经验，为将来的诊疗提供宝贵信息。此时此刻，在他的身边已经有了几十名学生，他们也受到了他的影响，都纷纷加入到这场“对抗”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面对困难</w:t>
      </w:r>
      <w:r>
        <w:rPr>
          <w:sz w:val="32"/>
          <w:szCs w:val="32"/>
        </w:rPr>
        <w:t>&lt;/p&gt;&lt;p&gt;&lt;img src="/static-img/tJlpwoT_LyCPR0ld3VkUUbay0mqJgzBjXF-8RAM4KcT7BUwIvel-TCZ7VbQOmg9lfy4phyh1x8ObhroF-NuVZXIR7diOkwG3iidXseafbv7XmkQ3OHZ4Py7BU8y05TEUNpVfJps25hv_anBEx4XHimTJlfA0wbjvnSzl_jPFQ0PogT7B09Kl43ANzmpa9sGV.jpg"&gt;&lt;/p&gt;&lt;p&gt;</w:t>
      </w:r>
      <w:r>
        <w:rPr>
          <w:sz w:val="32"/>
          <w:szCs w:val="32"/>
        </w:rPr>
        <w:t>然而，这条道路并非一帆风顺。一方面是来自同行们嫉妒和阻挠；另一方面是那些复杂案件往往需要极大的耐心和智慧去解决。而且，每一次失败都是前进路上的考验，让他更加坚定地相信，只要不断努力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突破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经过无数次尝试和错误，最终，在一次关键时刻，当所有人都以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位优秀的大夫</w:t>
      </w:r>
      <w:r>
        <w:rPr>
          <w:sz w:val="32"/>
          <w:szCs w:val="32"/>
        </w:rPr>
        <w:t>VS</w:t>
      </w:r>
      <w:r>
        <w:rPr>
          <w:sz w:val="32"/>
          <w:szCs w:val="32"/>
        </w:rPr>
        <w:t>三位普通的大夫）是不可能的时候，梁醫師竟然成功地治愈了那个曾经让大家束手无策的患者。这一成就不仅震惊了整个小镇，也引起了一阵热潮，让更多的人认识到通过深度开发，可以实现从平凡到非凡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上每个人都知道：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醫師不可以。”但他们也清楚，无论多么看似不可能的事情，只要有勇气去追求，那么一切都是可达到的。正因为如此，现在的小镇成了创新与交流的地方，而我们每一个人，都能从这里学到更多关于如何克服困难、追求卓越的心理素养。</w:t>
      </w:r>
      <w:r>
        <w:rPr>
          <w:sz w:val="32"/>
          <w:szCs w:val="32"/>
        </w:rPr>
        <w:t>&lt;/p&gt;&lt;p&gt;&lt;a href = "/doc/821196-</w:t>
      </w:r>
      <w:r>
        <w:rPr>
          <w:sz w:val="32"/>
          <w:szCs w:val="32"/>
        </w:rPr>
        <w:t>梁医生深度开发的逆袭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之战的不可能真相</w:t>
      </w:r>
      <w:r>
        <w:rPr>
          <w:sz w:val="32"/>
          <w:szCs w:val="32"/>
        </w:rPr>
        <w:t>.doc" rel="alternate" download="821196-</w:t>
      </w:r>
      <w:r>
        <w:rPr>
          <w:sz w:val="32"/>
          <w:szCs w:val="32"/>
        </w:rPr>
        <w:t>梁医生深度开发的逆袭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之战的不可能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