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无偿粉丝社区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偿粉丝社区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ucZjvnRKifSkA_kReMQOSXajGZt9SrR9PjmtQItX8zAVn60QFpx3Sv3mqOKjgKHq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作为一个免费的粉丝社区，不仅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展示才华的平台，也为她带来了前所未有的关注和支持。以下是对这种现象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营造的氛围</w:t>
      </w:r>
      <w:r>
        <w:rPr>
          <w:sz w:val="32"/>
          <w:szCs w:val="32"/>
        </w:rPr>
        <w:t>&lt;/p&gt;&lt;p&gt;&lt;img src="/static-img/SQTZnWfgNrz842NUujzCfHajGZt9SrR9PjmtQItX8zB5dAnZ4JJl4CUsHTtstltqsEwG11HaKSs-F91pbn8aFvjQE4-gwSNAe7L0nChv38lo9bUE9n9j9Pz6j96f6o7O9YZtFAmsCBzdyAdUD7GQW2-admA4wLBT2dejEktWz256RxcAr4OoB9UryQP7wYZYT1ynAwzE1m8LcRTGRTJLuQ.jpg"&gt;&lt;/p&gt;&lt;p&gt;DISSSUBS</w:t>
      </w:r>
      <w:r>
        <w:rPr>
          <w:sz w:val="32"/>
          <w:szCs w:val="32"/>
        </w:rPr>
        <w:t>免费服务对于年轻艺术家来说是一种宝贵的资源，它不仅能够帮助他们更好地接触到潜在的粉丝群体，还能让他们在创作过程中获得灵感和反馈。这个社区通过分享、讨论等方式，为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一个充满活力和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与内容丰富性</w:t>
      </w:r>
      <w:r>
        <w:rPr>
          <w:sz w:val="32"/>
          <w:szCs w:val="32"/>
        </w:rPr>
        <w:t>&lt;/p&gt;&lt;p&gt;&lt;img src="/static-img/I-KLbDL9tP_fVcPWcoPXm3ajGZt9SrR9PjmtQItX8zB5dAnZ4JJl4CUsHTtstltqsEwG11HaKSs-F91pbn8aFvjQE4-gwSNAe7L0nChv38lo9bUE9n9j9Pz6j96f6o7O9YZtFAmsCBzdyAdUD7GQW2-admA4wLBT2dejEktWz256RxcAr4OoB9UryQP7wYZYT1ynAwzE1m8LcRTGRTJLuQ.jpg"&gt;&lt;/p&gt;&lt;p&gt;</w:t>
      </w:r>
      <w:r>
        <w:rPr>
          <w:sz w:val="32"/>
          <w:szCs w:val="32"/>
        </w:rPr>
        <w:t>随着社交媒体技术不断发展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利用这些工具进行互动，让用户之间形成了一种紧密联系。在这里，年轻人可以自由地分享自己的创作，无论是文字、图片还是视频，都能够被其他成员看到并给予评价，这种互动性的特点使得整个社区变得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与品牌推广</w:t>
      </w:r>
      <w:r>
        <w:rPr>
          <w:sz w:val="32"/>
          <w:szCs w:val="32"/>
        </w:rPr>
        <w:t>&lt;/p&gt;&lt;p&gt;&lt;img src="/static-img/_KkJ6YbC63IxJqhkteZQj3ajGZt9SrR9PjmtQItX8zB5dAnZ4JJl4CUsHTtstltqsEwG11HaKSs-F91pbn8aFvjQE4-gwSNAe7L0nChv38lo9bUE9n9j9Pz6j96f6o7O9YZtFAmsCBzdyAdUD7GQW2-admA4wLBT2dejEktWz256RxcAr4OoB9UryQP7wYZYT1ynAwzE1m8LcRTGRTJLuQ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没有必要支付昂贵费用来提升自己的知名度。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免费服务正好满足了这一需求，同时也为其品牌打下了良好的基础。不断吸引新的粉丝群体，增加曝光率，对于一位新兴艺术家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多样性</w:t>
      </w:r>
      <w:r>
        <w:rPr>
          <w:sz w:val="32"/>
          <w:szCs w:val="32"/>
        </w:rPr>
        <w:t>&lt;/p&gt;&lt;p&gt;&lt;img src="/static-img/d3a6QhyIBR73ICjvj2w5nHajGZt9SrR9PjmtQItX8zB5dAnZ4JJl4CUsHTtstltqsEwG11HaKSs-F91pbn8aFvjQE4-gwSNAe7L0nChv38lo9bUE9n9j9Pz6j96f6o7O9YZtFAmsCBzdyAdUD7GQW2-admA4wLBT2dejEktWz256RxcAr4OoB9UryQP7wYZYT1ynAwzE1m8LcRTGRTJLuQ.jpg"&gt;&lt;/p&gt;&lt;p&gt;DISSSUBS</w:t>
      </w:r>
      <w:r>
        <w:rPr>
          <w:sz w:val="32"/>
          <w:szCs w:val="32"/>
        </w:rPr>
        <w:t xml:space="preserve">作为一个开放型平台，不受地域限制，使得不同文化背景下的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有机会加入其中。这不仅促进了不同文化之间的交流，也丰富了音乐作品中的元素，从而产生出独特且具有市场竞争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与保护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是一个免费服务，但 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始终坚持法律合规原则，对于版权问题保持高度警惕。在这样的环境下，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必担心版权纠纷的问题，可以专注于创作，而不是花费时间处理法律事务，这对她们来说是一个巨大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将会继续发挥其作用，为更多年的初出茅庐的小伙伴提供帮助。而对于已经成功登上舞台的大腕们，它同样是一个维系关系，与观众沟通的心理安全网。未来，只要这类平台持续存在，就能见证更多青春力量在音乐世界中的闪耀。</w:t>
      </w:r>
      <w:r>
        <w:rPr>
          <w:sz w:val="32"/>
          <w:szCs w:val="32"/>
        </w:rPr>
        <w:t>&lt;/p&gt;&lt;p&gt;&lt;a href = "/doc/821175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偿粉丝社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821175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偿粉丝社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