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访卫老的止痒秘方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淑蓉再次踏上了去往古井村的小路。她的心中充满了期待和好奇，她知道这次的拜访将是之前经历的一场特殊旅程。</w:t>
      </w:r>
      <w:r>
        <w:rPr>
          <w:sz w:val="32"/>
          <w:szCs w:val="32"/>
        </w:rPr>
        <w:t>&lt;/p&gt;&lt;p&gt;&lt;img src="/static-img/VDnjrS68aVFB_V17jRYTSg.png"&gt;&lt;/p&gt;&lt;p&gt;</w:t>
      </w:r>
      <w:r>
        <w:rPr>
          <w:sz w:val="32"/>
          <w:szCs w:val="32"/>
        </w:rPr>
        <w:t>寻觅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记得上一次来到这里时，是为了解决她家的猫咪长期难以摆脱的皮肤问题。卫老，那位被当地人传颂的草药专家，用他的智慧和经验为小猫治愈了严重的皮肤炎症。在那之后，淑蓉一直对卫老所拥有的知识感到钦佩，她决定再次前来，与他分享更多关于自然疗法的问题。</w:t>
      </w:r>
      <w:r>
        <w:rPr>
          <w:sz w:val="32"/>
          <w:szCs w:val="32"/>
        </w:rPr>
        <w:t>&lt;/p&gt;&lt;p&gt;&lt;img src="/static-img/YLlL75Dozi1rZBOKDLXMXw.jpg"&gt;&lt;/p&gt;&lt;p&gt;</w:t>
      </w:r>
      <w:r>
        <w:rPr>
          <w:sz w:val="32"/>
          <w:szCs w:val="32"/>
        </w:rPr>
        <w:t>再会与寒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古井村，淑蓉首先去了她常去的地方——一家不起眼的小茶馆。她坐在窗边，看着外面渐渐热闹起来的人群，同时也等待着她的朋友们。没多久，一位身材矮小、头发花白但眼神仍然锐利的老者走进茶馆，他就是著名的草药师傅卫老。</w:t>
      </w:r>
      <w:r>
        <w:rPr>
          <w:sz w:val="32"/>
          <w:szCs w:val="32"/>
        </w:rPr>
        <w:t>&lt;/p&gt;&lt;p&gt;&lt;img src="/static-img/cKPfwwjq4QIBbYrVm7heFA.jpg"&gt;&lt;/p&gt;&lt;p&gt;</w:t>
      </w:r>
      <w:r>
        <w:rPr>
          <w:sz w:val="32"/>
          <w:szCs w:val="32"/>
        </w:rPr>
        <w:t>他们相遇后，谈话很快进入正题。淑蓉告诉卫老，她最近发现自己偶尔会有轻微瘙痒感，这让她有些不安，因为她知道这种感觉可能预示着更严重的问题。此时此刻，她希望能得到一些帮助或建议，以便尽早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与深入</w:t>
      </w:r>
      <w:r>
        <w:rPr>
          <w:sz w:val="32"/>
          <w:szCs w:val="32"/>
        </w:rPr>
        <w:t>&lt;/p&gt;&lt;p&gt;&lt;img src="/static-img/nggBxPZbPnp-c0TVPMzC4A.jpg"&gt;&lt;/p&gt;&lt;p&gt;“</w:t>
      </w:r>
      <w:r>
        <w:rPr>
          <w:sz w:val="32"/>
          <w:szCs w:val="32"/>
        </w:rPr>
        <w:t>瘙痒”这个词，让卫老认真思考起来。他问了一些细节，比如瘙痒发生的情况、持续时间以及是否伴随其他症状等。通过这些问题，他试图了解到底是什么原因引起了这种状况。他解释说，对于很多疾病来说，即使是一点点改变，也可能导致不同的结果，而我们往往忽视这些微妙变化，但它们却是揭开问题根源的一把钥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身体像是大自然中的一个生态系统，每一种改变都会引发连锁反应。”他温柔地说，“要想治愈，你需要从根本上理解并平衡整个系统。”</w:t>
      </w:r>
      <w:r>
        <w:rPr>
          <w:sz w:val="32"/>
          <w:szCs w:val="32"/>
        </w:rPr>
        <w:t>&lt;/p&gt;&lt;p&gt;&lt;img src="/static-img/ICYkewN5Q-nL6J5_huDt6A.jpg"&gt;&lt;/p&gt;&lt;p&gt;</w:t>
      </w:r>
      <w:r>
        <w:rPr>
          <w:sz w:val="32"/>
          <w:szCs w:val="32"/>
        </w:rPr>
        <w:t>共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小时里，他们一起研究各种草本植物及其用途。衛 老给 淡淡地提出了几种草本止痛药，并且详细说明如何正确使用这些植物，以及它们如何帮助调节身体内的情绪和健康状态。这一切对于想要改善自己的生活质量的人来说都是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逐渐暗下来，他们决定留宿一晚，在清晨之前继续他们的地理探险。一路上，他们聊天，分享彼此之间的事情，还有每个人的梦想和愿望。而就在这一切都还没有结束的时候，突然间，有什么东西刺激了我的眼睛。我转过头，看见了一片我从未见过的大片野菊花，它们似乎在向我们招手，就像是在说：“请跟随我的足迹，让我带你去找出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照耀在我们的身上时，我们继续我们的旅程。在一片茂密的大森林中，我们终于找到了那种能够缓解瘙痒感的小型植物。那是一种极其罕见而珍贵的声音，只有当你真正懂得怎样聆听大自然的声音的时候，你才能听到它说话。当我们回到村庄，我已经准备好了回家的行李箱，而且心里充满了期待，因为我知道即使是我最困难的问题，也总有一线希望可以找到解决之道。</w:t>
      </w:r>
      <w:r>
        <w:rPr>
          <w:sz w:val="32"/>
          <w:szCs w:val="32"/>
        </w:rPr>
        <w:t>&lt;/p&gt;&lt;p&gt;&lt;a href = "/doc/821138-</w:t>
      </w:r>
      <w:r>
        <w:rPr>
          <w:sz w:val="32"/>
          <w:szCs w:val="32"/>
        </w:rPr>
        <w:t>淑蓉再访卫老的止痒秘方与温情</w:t>
      </w:r>
      <w:r>
        <w:rPr>
          <w:sz w:val="32"/>
          <w:szCs w:val="32"/>
        </w:rPr>
        <w:t>.doc" rel="alternate" download="821138-</w:t>
      </w:r>
      <w:r>
        <w:rPr>
          <w:sz w:val="32"/>
          <w:szCs w:val="32"/>
        </w:rPr>
        <w:t>淑蓉再访卫老的止痒秘方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