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女婿提那要求如何平衡亲情与理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婿提那要求：如何平衡亲情与理性</w:t>
      </w:r>
      <w:r>
        <w:rPr>
          <w:sz w:val="32"/>
          <w:szCs w:val="32"/>
        </w:rPr>
        <w:t>&lt;/p&gt;&lt;p&gt;&lt;img src="/static-img/_z5T945jSVLsJkNzCio5LJtMjSuedWBrGuArbW3tKXo290rUh6SlmIsWmpu6eb-o.jpg"&gt;&lt;/p&gt;&lt;p&gt;</w:t>
      </w:r>
      <w:r>
        <w:rPr>
          <w:sz w:val="32"/>
          <w:szCs w:val="32"/>
        </w:rPr>
        <w:t>在家庭生活中，女婿提出的各种要求往往会成为家庭关系中的重要议题。这些要求可能涉及金钱、生活方式甚至是对老人的看护等多个方面。在处理这样的问题时，我们需要既要考虑到家人之间的亲情纽带，又要保持理性的判断。以下是一些真实案例，可以供我们参考。</w:t>
      </w:r>
      <w:r>
        <w:rPr>
          <w:sz w:val="32"/>
          <w:szCs w:val="32"/>
        </w:rPr>
        <w:t>&lt;/p&gt;&lt;p&gt;</w:t>
      </w:r>
      <w:r>
        <w:rPr>
          <w:sz w:val="32"/>
          <w:szCs w:val="32"/>
        </w:rPr>
        <w:t>案例一：经济支持</w:t>
      </w:r>
      <w:r>
        <w:rPr>
          <w:sz w:val="32"/>
          <w:szCs w:val="32"/>
        </w:rPr>
        <w:t>&lt;/p&gt;&lt;p&gt;&lt;img src="/static-img/r0VUeJmhkxK9BsgVUBJvWJtMjSuedWBrGuArbW3tKXqoMpc1eUaFnT2Uy_-gsbxyMuTE09wqGQtNNkaxe3u-_nPeALLflWQCIT3-f9-9YoSKmHqRED3eYvpPy0gBZE7ru29qiJSzXTMV9CWLN-BTqQ.jpg"&gt;&lt;/p&gt;&lt;p&gt;</w:t>
      </w:r>
      <w:r>
        <w:rPr>
          <w:sz w:val="32"/>
          <w:szCs w:val="32"/>
        </w:rPr>
        <w:t>小明结婚后，他的岳父岳母希望能够为他们的孙子提供更好的教育资源，因此经常提出帮助小明购买房产或投资于孩子的教育基金。虽然这让小明感到温暖，但他也意识到过度依赖外界帮助可能会影响自己和妻子的独立能力，以及未来的财务规划。他决定和妻子一起制定一个长期计划，合理分配收入，将来逐步实现自己的目标，同时也能适当地满足岳父岳母的愿望。</w:t>
      </w:r>
      <w:r>
        <w:rPr>
          <w:sz w:val="32"/>
          <w:szCs w:val="32"/>
        </w:rPr>
        <w:t>&lt;/p&gt;&lt;p&gt;</w:t>
      </w:r>
      <w:r>
        <w:rPr>
          <w:sz w:val="32"/>
          <w:szCs w:val="32"/>
        </w:rPr>
        <w:t>案例二：生活方式调整</w:t>
      </w:r>
      <w:r>
        <w:rPr>
          <w:sz w:val="32"/>
          <w:szCs w:val="32"/>
        </w:rPr>
        <w:t>&lt;/p&gt;&lt;p&gt;&lt;img src="/static-img/ftstZcEX2dxameymq09myZtMjSuedWBrGuArbW3tKXqoMpc1eUaFnT2Uy_-gsbxyMuTE09wqGQtNNkaxe3u-_nPeALLflWQCIT3-f9-9YoSKmHqRED3eYvpPy0gBZE7ru29qiJSzXTMV9CWLN-BTqQ.jpg"&gt;&lt;/p&gt;&lt;p&gt;</w:t>
      </w:r>
      <w:r>
        <w:rPr>
          <w:sz w:val="32"/>
          <w:szCs w:val="32"/>
        </w:rPr>
        <w:t>张伟由于工作原因需要经常加班，他的一位女婿就建议他改善一下工作环境，比如购买高质量的办公椅或者安装空气净化器，以提高工作效率和健康状况。这一点确实有其道理，但是张伟同时也意识到了如果过于追求舒适，反而可能导致拖延时间，加重公司给予他的压力。他通过与家人沟通，最终决定采取一些折中的措施，如定期清洁办公室，并在必要的时候进行一些简单装饰，而不是一次性大手笔。</w:t>
      </w:r>
      <w:r>
        <w:rPr>
          <w:sz w:val="32"/>
          <w:szCs w:val="32"/>
        </w:rPr>
        <w:t>&lt;/p&gt;&lt;p&gt;</w:t>
      </w:r>
      <w:r>
        <w:rPr>
          <w:sz w:val="32"/>
          <w:szCs w:val="32"/>
        </w:rPr>
        <w:t>案例三：老人照顾</w:t>
      </w:r>
      <w:r>
        <w:rPr>
          <w:sz w:val="32"/>
          <w:szCs w:val="32"/>
        </w:rPr>
        <w:t>&lt;/p&gt;&lt;p&gt;&lt;img src="/static-img/2ShGBZGAskx9XxI9CocCZ5tMjSuedWBrGuArbW3tKXqoMpc1eUaFnT2Uy_-gsbxyMuTE09wqGQtNNkaxe3u-_nPeALLflWQCIT3-f9-9YoSKmHqRED3eYvpPy0gBZE7ru29qiJSzXTMV9CWLN-BTqQ.jpg"&gt;&lt;/p&gt;&lt;p&gt;</w:t>
      </w:r>
      <w:r>
        <w:rPr>
          <w:sz w:val="32"/>
          <w:szCs w:val="32"/>
        </w:rPr>
        <w:t>李华遇到了一个挑战，当他的母亲因为身体原因需要有人照顾时，他身边的人都提出不同的意见，有的是主张请保姆，有的是认为应该轮流由大家来照顾。而他的女儿却坚持认为，这不应该是她负责的事情。她于是找了几个专业机构咨询，最终决定雇佣一名专业护士来协助照料。但在做出这一决策前，她首先征得了丈夫以及其他家人的同意，因为这种重大事项涉及到整个家庭成员共同面临的问题。</w:t>
      </w:r>
      <w:r>
        <w:rPr>
          <w:sz w:val="32"/>
          <w:szCs w:val="32"/>
        </w:rPr>
        <w:t>&lt;/p&gt;&lt;p&gt;</w:t>
      </w:r>
      <w:r>
        <w:rPr>
          <w:sz w:val="32"/>
          <w:szCs w:val="32"/>
        </w:rPr>
        <w:t>总之，在处理“女婿提那要求怎么办”的问题时，我们应当结合具体情况，从多角度审视，然后做出最符合自身实际需求且能够维系家庭美好关系的一系列决策。记住，无论何种情况，都不要忽视了双方的情感交流，也不要忽略了事物发展规律，更重要的是找到一个平衡点，让每个人都能从中受益并感到满意。此外，对待任何事情，都应保持开放的心态，不断学习新知识、新观念，以便更好地解决日益复杂的问题。</w:t>
      </w:r>
      <w:r>
        <w:rPr>
          <w:sz w:val="32"/>
          <w:szCs w:val="32"/>
        </w:rPr>
        <w:t>&lt;/p&gt;&lt;p&gt;&lt;img src="/static-img/7fYsPPl5ifS5zvFEjL91KJtMjSuedWBrGuArbW3tKXqoMpc1eUaFnT2Uy_-gsbxyMuTE09wqGQtNNkaxe3u-_nPeALLflWQCIT3-f9-9YoSKmHqRED3eYvpPy0gBZE7ru29qiJSzXTMV9CWLN-BTqQ.jpg"&gt;&lt;/p&gt;&lt;p&gt;&lt;a href = "/doc/820485-</w:t>
      </w:r>
      <w:r>
        <w:rPr>
          <w:sz w:val="32"/>
          <w:szCs w:val="32"/>
        </w:rPr>
        <w:t>家庭关系</w:t>
      </w:r>
      <w:r>
        <w:rPr>
          <w:sz w:val="32"/>
          <w:szCs w:val="32"/>
        </w:rPr>
        <w:t>-</w:t>
      </w:r>
      <w:r>
        <w:rPr>
          <w:sz w:val="32"/>
          <w:szCs w:val="32"/>
        </w:rPr>
        <w:t>女婿提那要求如何平衡亲情与理性</w:t>
      </w:r>
      <w:r>
        <w:rPr>
          <w:sz w:val="32"/>
          <w:szCs w:val="32"/>
        </w:rPr>
        <w:t>.doc" rel="alternate" download="820485-</w:t>
      </w:r>
      <w:r>
        <w:rPr>
          <w:sz w:val="32"/>
          <w:szCs w:val="32"/>
        </w:rPr>
        <w:t>家庭关系</w:t>
      </w:r>
      <w:r>
        <w:rPr>
          <w:sz w:val="32"/>
          <w:szCs w:val="32"/>
        </w:rPr>
        <w:t>-</w:t>
      </w:r>
      <w:r>
        <w:rPr>
          <w:sz w:val="32"/>
          <w:szCs w:val="32"/>
        </w:rPr>
        <w:t>女婿提那要求如何平衡亲情与理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