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风雪中漫步冬日行走的孤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选择乘风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天空中飘扬着厚重的雪花，一阵狂风吹过，带来了微妙的寒意。我站在窗前，看着外面的世界，被这突如其来的严冬所吸引。突然间，我有了一种冲动——我要去体验那被风雪覆盖的大自然。</w:t>
      </w:r>
      <w:r>
        <w:rPr>
          <w:sz w:val="32"/>
          <w:szCs w:val="32"/>
        </w:rPr>
        <w:t>&lt;/p&gt;&lt;p&gt;&lt;img src="/static-img/U-Cc38aWLquxFizsOQgnjg.png"&gt;&lt;/p&gt;&lt;p&gt;</w:t>
      </w:r>
      <w:r>
        <w:rPr>
          <w:sz w:val="32"/>
          <w:szCs w:val="32"/>
        </w:rPr>
        <w:t>如何开始我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做好准备，从暖洋洋的房间里走出，踏上了通往大自然之门的小径。这条小径蜿蜒曲折，每一步都伴随着脚下的咔哒声，而每一声咔哒，都让我感觉更加接近于那个遥远而神秘的地方。随着步伐加快，我仿佛已经听到了远处传来的呼唤，那是大自然的声音，它在召唤我。</w:t>
      </w:r>
      <w:r>
        <w:rPr>
          <w:sz w:val="32"/>
          <w:szCs w:val="32"/>
        </w:rPr>
        <w:t>&lt;/p&gt;&lt;p&gt;&lt;img src="/static-img/L1CHZFszOtI9pVWNV37h-g.png"&gt;&lt;/p&gt;&lt;p&gt;</w:t>
      </w:r>
      <w:r>
        <w:rPr>
          <w:sz w:val="32"/>
          <w:szCs w:val="32"/>
        </w:rPr>
        <w:t>我遇见了怎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树木密布的小路，我来到了一个广阔无垠的大草原上。在这里，没有人烟，只有漫天飞舞的雪花和那苍茫的大地。我站立在中间，四周都是白色的世界，就像是一幅巨大的画卷，在我的眼前展开。而那些飞翔的鸟儿，他们似乎也感受到了这个美丽与孤寂，是他们用翅膀划出了生命最美好的诗篇。</w:t>
      </w:r>
      <w:r>
        <w:rPr>
          <w:sz w:val="32"/>
          <w:szCs w:val="32"/>
        </w:rPr>
        <w:t>&lt;/p&gt;&lt;p&gt;&lt;img src="/static-img/SEV08qfI8u3ULdrKFVZQJw.png"&gt;&lt;/p&gt;&lt;p&gt;</w:t>
      </w:r>
      <w:r>
        <w:rPr>
          <w:sz w:val="32"/>
          <w:szCs w:val="32"/>
        </w:rPr>
        <w:t>我如何感受到了生活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大地变得更加静谧，而星光则如同点缀在黑暗中的钻石一般璀璨。我坐在一块巨石上，用手托起脸庞仰望星空，那些遥远而又熟悉的情景，让我深刻意识到，无论身处何时、何地，我们的心灵总是能找到连接的人性与宇宙之间的一丝丝联系。当我说“我乘风雪”，其实是在说，我不仅仅是跟随着这场突如其来的变化，更是在追寻生命本身最真实、最原始的情感和意义。</w:t>
      </w:r>
      <w:r>
        <w:rPr>
          <w:sz w:val="32"/>
          <w:szCs w:val="32"/>
        </w:rPr>
        <w:t>&lt;/p&gt;&lt;p&gt;&lt;img src="/static-img/Tazwo5vkTmVvu3vHPQpegg.jpg"&gt;&lt;/p&gt;&lt;p&gt;</w:t>
      </w:r>
      <w:r>
        <w:rPr>
          <w:sz w:val="32"/>
          <w:szCs w:val="32"/>
        </w:rPr>
        <w:t>怎样结束了我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漂泊，最终，当温度回升至可容忍程度时，我决定返回城市。但是我知道，这次经历对我来说是一次转变。一切繁忙、压力和琐事，都像是轻拂过心头，然后消失得无影无踪。因为，在那个充满挑战与孤独但又充满奇迹的地方，我学会了更好地理解自己，也学会了珍惜生活中每一次简单却深刻的瞬间。那份从未有的宁静，如今成为了内心深处的一股力量，不会再被任何事情打扰或取代。</w:t>
      </w:r>
      <w:r>
        <w:rPr>
          <w:sz w:val="32"/>
          <w:szCs w:val="32"/>
        </w:rPr>
        <w:t>&lt;/p&gt;&lt;p&gt;&lt;img src="/static-img/1DwVNFldBwtEdFakQsq4hQ.jpg"&gt;&lt;/p&gt;&lt;p&gt;</w:t>
      </w:r>
      <w:r>
        <w:rPr>
          <w:sz w:val="32"/>
          <w:szCs w:val="32"/>
        </w:rPr>
        <w:t>最后，你会不会也尝试“乘风雪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样的文字，你是否也有那种渴望逃离现实、去探索未知世界的心情？如果答案是肯定的，那么请不要犹豫，就像当初那样打开窗户，让那片洁白温柔的大海拥抱你的心灵吧。在那里，你将发现真正属于自己的地方，也许它就在你的心里，或许它就在下一个角落等待你去发现。如果不是，那就让我们一起期待下一次冒险吧！</w:t>
      </w:r>
      <w:r>
        <w:rPr>
          <w:sz w:val="32"/>
          <w:szCs w:val="32"/>
        </w:rPr>
        <w:t>&lt;/p&gt;&lt;p&gt;&lt;a href = "/doc/820310-</w:t>
      </w:r>
      <w:r>
        <w:rPr>
          <w:sz w:val="32"/>
          <w:szCs w:val="32"/>
        </w:rPr>
        <w:t>我在风雪中漫步冬日行走的孤独美丽</w:t>
      </w:r>
      <w:r>
        <w:rPr>
          <w:sz w:val="32"/>
          <w:szCs w:val="32"/>
        </w:rPr>
        <w:t>.doc" rel="alternate" download="820310-</w:t>
      </w:r>
      <w:r>
        <w:rPr>
          <w:sz w:val="32"/>
          <w:szCs w:val="32"/>
        </w:rPr>
        <w:t>我在风雪中漫步冬日行走的孤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