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有些瞬间会被记住，成为我们回望过去时最为珍贵的时刻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，就像是穿越时间的窗口，让我们一窥究竟，那些曾经深藏心底的情感和事件，如同梦境一般，随着岁月的流逝变得模糊不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追忆之美</w:t>
      </w:r>
      <w:r>
        <w:rPr>
          <w:sz w:val="32"/>
          <w:szCs w:val="32"/>
        </w:rPr>
        <w:t>&lt;/p&gt;&lt;p&gt;&lt;img src="/static-img/qxiTyxxCD2y0HZVrcit_Rw.jpg"&gt;&lt;/p&gt;&lt;p&gt;</w:t>
      </w:r>
      <w:r>
        <w:rPr>
          <w:sz w:val="32"/>
          <w:szCs w:val="32"/>
        </w:rPr>
        <w:t>回顾往昔，我们常常会发现那些平凡却又触动人心的小事，却因那份特殊的情感而显得格外珍贵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文字，便是这样一种力量，它们能够唤起我们的记忆，让过去仿佛再次浮现眼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反思之痛</w:t>
      </w:r>
      <w:r>
        <w:rPr>
          <w:sz w:val="32"/>
          <w:szCs w:val="32"/>
        </w:rPr>
        <w:t>&lt;/p&gt;&lt;p&gt;&lt;img src="/static-img/-PZi0KNKt91D0G-RCFBPyA.jpg"&gt;&lt;/p&gt;&lt;p&gt;</w:t>
      </w:r>
      <w:r>
        <w:rPr>
          <w:sz w:val="32"/>
          <w:szCs w:val="32"/>
        </w:rPr>
        <w:t>然而，在追忆中，我们也难免会遇到那些让人心生疼痛的瞬间。那时候的心情、那时候的人，也许已经不复存在，但那些经历留给我们的伤痕，却依旧那么深刻。这正是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展现出的另一面——人类生活中的苦乐参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之交织</w:t>
      </w:r>
      <w:r>
        <w:rPr>
          <w:sz w:val="32"/>
          <w:szCs w:val="32"/>
        </w:rPr>
        <w:t>&lt;/p&gt;&lt;p&gt;&lt;img src="/static-img/kKpAF4z2zEudoM2HvD0Pug.png"&gt;&lt;/p&gt;&lt;p&gt;</w:t>
      </w:r>
      <w:r>
        <w:rPr>
          <w:sz w:val="32"/>
          <w:szCs w:val="32"/>
        </w:rPr>
        <w:t>每一个人的故事都是由无数个情感交织而成。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每一个角落都充满了爱恨情仇，这些情感纠葛，不仅仅是个人之间的关系，更是社会、时代的一种缩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思考之启示</w:t>
      </w:r>
      <w:r>
        <w:rPr>
          <w:sz w:val="32"/>
          <w:szCs w:val="32"/>
        </w:rPr>
        <w:t>&lt;/p&gt;&lt;p&gt;&lt;img src="/static-img/GPGSuXy2-7mcCqsUwbYiGQ.jpg"&gt;&lt;/p&gt;&lt;p&gt;</w:t>
      </w:r>
      <w:r>
        <w:rPr>
          <w:sz w:val="32"/>
          <w:szCs w:val="32"/>
        </w:rPr>
        <w:t>当我们沉浸于这些故事的时候，我们不禁要思考自己的生活是否也有类似的经历？是否也能从这些小小的事物中找到对未来的指引？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扇窗户，让我们可以透过它，看看自己内心深处隐藏着什么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感悟之共鸣</w:t>
      </w:r>
      <w:r>
        <w:rPr>
          <w:sz w:val="32"/>
          <w:szCs w:val="32"/>
        </w:rPr>
        <w:t>&lt;/p&gt;&lt;p&gt;&lt;img src="/static-img/R4UDpM6eGDP4HuSGSz9CzQ.jpg"&gt;&lt;/p&gt;&lt;p&gt;</w:t>
      </w:r>
      <w:r>
        <w:rPr>
          <w:sz w:val="32"/>
          <w:szCs w:val="32"/>
        </w:rPr>
        <w:t>阅读这样的文字，不仅能够激发我们的想象力，还能够帮助我们更好地理解他人。这是一种跨越时间和空间的情感交流，使得读者与作者之间建立起了一种不可言喻的情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成长之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追忆与反思之后，我们可能会发现自己已经有了新的见解、新的人生观念。这种变化，是通过对过去的理解，以及对未来希望的一点点探索来实现的。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这一过程的一个重要催化剂。</w:t>
      </w:r>
      <w:r>
        <w:rPr>
          <w:sz w:val="32"/>
          <w:szCs w:val="32"/>
        </w:rPr>
        <w:t>&lt;/p&gt;&lt;p&gt;&lt;a href = "/doc/820283-</w:t>
      </w:r>
      <w:r>
        <w:rPr>
          <w:sz w:val="32"/>
          <w:szCs w:val="32"/>
        </w:rPr>
        <w:t>恍然如梦追忆与反思</w:t>
      </w:r>
      <w:r>
        <w:rPr>
          <w:sz w:val="32"/>
          <w:szCs w:val="32"/>
        </w:rPr>
        <w:t>.doc" rel="alternate" download="820283-</w:t>
      </w:r>
      <w:r>
        <w:rPr>
          <w:sz w:val="32"/>
          <w:szCs w:val="32"/>
        </w:rPr>
        <w:t>恍然如梦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