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粉丝热爱分享</w:t>
      </w:r>
      <w:r>
        <w:rPr>
          <w:sz w:val="48"/>
          <w:szCs w:val="48"/>
        </w:rPr>
        <w:t>PO</w:t>
      </w:r>
      <w:r>
        <w:rPr>
          <w:sz w:val="48"/>
          <w:szCs w:val="48"/>
        </w:rPr>
        <w:t>图的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&lt;/p&gt;&lt;p&gt;&lt;img src="/static-img/-o7hQs7oxI0f7MfqWRsglxe6MYSF7lLl0SRZ6l57R6PGK32kIpVJoHDwVWf7gBJO.jpg"&gt;&lt;/p&gt;&lt;p&gt;</w:t>
      </w:r>
      <w:r>
        <w:rPr>
          <w:sz w:val="32"/>
          <w:szCs w:val="32"/>
        </w:rPr>
        <w:t>为什么要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社交媒体成为了人们交流和表达自我的一种方式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作为一种流行的内容形式，吸引了大量用户参与其中。很多人发现自己无法“藏”住他们对某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喜爱，这是为什么分享这些图片成为了一种自然而然的事情。</w:t>
      </w:r>
      <w:r>
        <w:rPr>
          <w:sz w:val="32"/>
          <w:szCs w:val="32"/>
        </w:rPr>
        <w:t>&lt;/p&gt;&lt;p&gt;&lt;img src="/static-img/0BF1xjaveu_MQcReNCo6OBe6MYSF7lLl0SRZ6l57R6N28xbcax2PlhRMkajiDvSmCpkFuc0BZpUENm8Wg3lqqWvSlT7BxUzpI8J3_e8bn0Bb3k8IyhZDFqCg3IQQoLQJwHbtInvle0GATC94v1rTM8AVm_11aKqgTIam5NDucM4.jpg"&gt;&lt;/p&gt;&lt;p&gt;</w:t>
      </w:r>
      <w:r>
        <w:rPr>
          <w:sz w:val="32"/>
          <w:szCs w:val="32"/>
        </w:rPr>
        <w:t>如何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平台不断涌现，每个人的生活中都可能有多个社交网络账号。在选择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平台时，我们需要考虑目标受众、内容风格以及互动性等因素。有些人可能更倾向于微博，因为它允许用户以较为自由的方式发表长文；而另一些人则可能偏好抖音或快手，因为这两个应用更侧重于短视频和即时互动。</w:t>
      </w:r>
      <w:r>
        <w:rPr>
          <w:sz w:val="32"/>
          <w:szCs w:val="32"/>
        </w:rPr>
        <w:t>&lt;/p&gt;&lt;p&gt;&lt;img src="/static-img/FSlBF7LFBHducipzm1v6ehe6MYSF7lLl0SRZ6l57R6N28xbcax2PlhRMkajiDvSmCpkFuc0BZpUENm8Wg3lqqWvSlT7BxUzpI8J3_e8bn0Bb3k8IyhZDFqCg3IQQoLQJwHbtInvle0GATC94v1rTM8AVm_11aKqgTIam5NDucM4.jpg"&gt;&lt;/p&gt;&lt;p&gt;PO</w:t>
      </w:r>
      <w:r>
        <w:rPr>
          <w:sz w:val="32"/>
          <w:szCs w:val="32"/>
        </w:rPr>
        <w:t>粉丝之间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找到一个与自己情感相契合或者视觉上极具吸引力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不难理解为什么人们会想要将其分享给更多的人。这不仅是一种展示个人品味的手段，也是一个建立情感联系的手段。当一位粉丝在自己的社交媒体账号上发布一张特别触动他们心灵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并获得了来自他人的点赞和评论，这种被关注和认可的心理需求被满足后，他们就更加愿意继续分享这种美好的感觉。</w:t>
      </w:r>
      <w:r>
        <w:rPr>
          <w:sz w:val="32"/>
          <w:szCs w:val="32"/>
        </w:rPr>
        <w:t>&lt;/p&gt;&lt;p&gt;&lt;img src="/static-img/-yn0yJvsOYLioCt5xxi-QBe6MYSF7lLl0SRZ6l57R6N28xbcax2PlhRMkajiDvSmCpkFuc0BZpUENm8Wg3lqqWvSlT7BxUzpI8J3_e8bn0Bb3k8IyhZDFqCg3IQQoLQJwHbtInvle0GATC94v1rTM8AVm_11aKqgTIam5NDucM4.jpg"&gt;&lt;/p&gt;&lt;p&gt;</w:t>
      </w:r>
      <w:r>
        <w:rPr>
          <w:sz w:val="32"/>
          <w:szCs w:val="32"/>
        </w:rPr>
        <w:t>分享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彼此喜欢但又不能“藏”的那些精彩照片或视频，粉丝们可以一起探讨它们背后的故事，或是在下方留言中寻找共同点，从而加深彼此间的情谊。这不仅是一次纯粹的心灵上的交流，更是两者之间关系的一个加强过程。而这种基于共同兴趣的情感纽带，是任何其他形式沟通所无法比拟的。</w:t>
      </w:r>
      <w:r>
        <w:rPr>
          <w:sz w:val="32"/>
          <w:szCs w:val="32"/>
        </w:rPr>
        <w:t>&lt;/p&gt;&lt;p&gt;&lt;img src="/static-img/rfS2sun18_VhOzQawx0-HBe6MYSF7lLl0SRZ6l57R6N28xbcax2PlhRMkajiDvSmCpkFuc0BZpUENm8Wg3lqqWvSlT7BxUzpI8J3_e8bn0Bb3k8IyhZDFqCg3IQQoLQJwHbtInvle0GATC94v1rTM8AVm_11aKqgTIam5NDucM4.jpg"&gt;&lt;/p&gt;&lt;p&gt;</w:t>
      </w:r>
      <w:r>
        <w:rPr>
          <w:sz w:val="32"/>
          <w:szCs w:val="32"/>
        </w:rPr>
        <w:t>社群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到这个社会活动中的成员都是独特且不可复制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能够根据自己的兴趣来定制内容，同时也能从社区中汲取灵感。不断地学习、模仿并创造出新的作品，以保持自身在社区中的竞争力也是必需的一部分。此外，在这样的环境下，不少人才得以崭露头角，比如那些拥有独特观点或艺术才华的小伙伴，他们往往能迅速吸引到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以及互联网文化日益丰富多元化，我们预计未来的社交媒体将更加智能化，能够更好地理解用户行为，从而提供更加符合个人口味和需求的地推推荐。但无论未来如何变化，对于那些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来说，无疑的是：真诚地表达自己，将始终是最重要的事情之一。</w:t>
      </w:r>
      <w:r>
        <w:rPr>
          <w:sz w:val="32"/>
          <w:szCs w:val="32"/>
        </w:rPr>
        <w:t>&lt;/p&gt;&lt;p&gt;&lt;a href = "/doc/819565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粉丝</w:t>
      </w:r>
      <w:r>
        <w:rPr>
          <w:sz w:val="32"/>
          <w:szCs w:val="32"/>
        </w:rPr>
        <w:t>.doc" rel="alternate" download="819565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