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亚洲影视盛宴中文字幕电影与电视剧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高质量影视内容的追求日益增长。中文字幕亚洲无线码正是满足这一需求的一个重要途径。它不仅能够提供丰富多彩的电影和电视剧，还能让用户在享受娱乐的同时，学习到不同文化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中文字幕电影。这些作品通常来源于亚洲各国，如日本、韩国等地，这些国家拥有极为成熟且创新力的电影产业。在中国大陆，观众们可以通过中文字幕版本欣赏到这些外语片。这对于那些不懂外语或者对原版音效有一定偏好的人来说，是一种极大的便利。</w:t>
      </w:r>
      <w:r>
        <w:rPr>
          <w:sz w:val="32"/>
          <w:szCs w:val="32"/>
        </w:rPr>
        <w:t>&lt;/p&gt;&lt;p&gt;&lt;img src="/static-img/QhdY5W5hCDogj3Il80TCkg.jpg"&gt;&lt;/p&gt;&lt;p&gt;</w:t>
      </w:r>
      <w:r>
        <w:rPr>
          <w:sz w:val="32"/>
          <w:szCs w:val="32"/>
        </w:rPr>
        <w:t>例如，最近几年日本动漫风潮席卷全球，其中许多经典作品如《攻壳机动队》、《你的名字》等，都有了中文配音版本，使得更多人能够理解并欣赏这类作品。而对于那些更喜欢保持原声的情侣或家庭来说，无线码技术允许他们选择观看带有中文字幕的原始声音，这样既能保留原作的声音特色，又能跟随字幕进行同步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之外，电视剧也是一个热门话题。在韩国偶像剧方面，《我的爱情》，《王后芬芳》等都非常受欢迎，而台湾、香港也生产了大量优秀的小说改编剧集。这些节目因其精湛的制作质量和吸引人的故事情节，在国内外都获得了巨大的成功。</w:t>
      </w:r>
      <w:r>
        <w:rPr>
          <w:sz w:val="32"/>
          <w:szCs w:val="32"/>
        </w:rPr>
        <w:t>&lt;/p&gt;&lt;p&gt;&lt;img src="/static-img/woeqIyVzmk6h_YAcvD4VSg.jpg"&gt;&lt;/p&gt;&lt;p&gt;</w:t>
      </w:r>
      <w:r>
        <w:rPr>
          <w:sz w:val="32"/>
          <w:szCs w:val="32"/>
        </w:rPr>
        <w:t>此外，不少地区还推出了以特定主题为背景的大型影视项目，如东方卫星频道旗下的“百合花”系列，它聚焦女性角色与故事，为观众提供了一种全新的观看体验。此类产品深受女性观众喜爱，也展现出强烈的地理标志性和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文字幕亚洲无线码”是一款结合了多种优点的手段，它不仅提供了丰富多样的影视内容，而且支持不同用户群体不同的使用习惯，让每个人都能找到自己喜欢的地方。是否会继续成为未来的流行趋势，将取决于市场需求以及新技术如何不断推陈出新。但目前看来，对于寻找高品质、中文字幕亚洲无线码内容的人们而言，这是一个充满希望的话题。</w:t>
      </w:r>
      <w:r>
        <w:rPr>
          <w:sz w:val="32"/>
          <w:szCs w:val="32"/>
        </w:rPr>
        <w:t>&lt;/p&gt;&lt;p&gt;&lt;img src="/static-img/o9uNzi3w8vfNRXtD7R7oRg.png"&gt;&lt;/p&gt;&lt;p&gt;&lt;a href = "/doc/819517-</w:t>
      </w:r>
      <w:r>
        <w:rPr>
          <w:sz w:val="32"/>
          <w:szCs w:val="32"/>
        </w:rPr>
        <w:t>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亚洲影视盛宴中文字幕电影与电视剧的魅力探秘</w:t>
      </w:r>
      <w:r>
        <w:rPr>
          <w:sz w:val="32"/>
          <w:szCs w:val="32"/>
        </w:rPr>
        <w:t>.doc" rel="alternate" download="819517-</w:t>
      </w:r>
      <w:r>
        <w:rPr>
          <w:sz w:val="32"/>
          <w:szCs w:val="32"/>
        </w:rPr>
        <w:t>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亚洲影视盛宴中文字幕电影与电视剧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