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奇特揭秘老板是极品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确实让人称奇，既有着非凡的商业头脑，也有着独特的人格魅力。他们可能会说出一些让人惊讶的话语，但这些话语往往能够激发下属的创造力和潜能，让团队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某大型科技公司的老板，在一次紧急会议上突然提出一个看似不切实际的项目要求。他告诉团队：“我们要做的事情，不仅要突破技术边界，还要考虑用户体验和社会责任。”虽然这个要求很高，但他的话却像是一道挑战，他希望通过这次项目展示公司的创新能力和对未来世界的承诺。</w:t>
      </w:r>
      <w:r>
        <w:rPr>
          <w:sz w:val="32"/>
          <w:szCs w:val="32"/>
        </w:rPr>
        <w:t>&lt;/p&gt;&lt;p&gt;&lt;img src="/static-img/U3Ooh-o-7AwEYitAmhjGGA.jpg"&gt;&lt;/p&gt;&lt;p&gt;</w:t>
      </w:r>
      <w:r>
        <w:rPr>
          <w:sz w:val="32"/>
          <w:szCs w:val="32"/>
        </w:rPr>
        <w:t>在这个过程中，每个团队成员都被赋予了自由发挥的空间，他们可以选择自己感兴趣且擅长的事务进行研究。这不仅提高了员工们对于工作内容的热情，也促进了他们之间相互学习与合作。最终，这个项目成功上线，并获得了行业内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老板是极品”也常常指代那些性格鲜明、行事独特的人物。在一家小巧的手工艺品店里，老板是个艺术家型人物，她总是带领员工一起参与设计新产品，从而将创意转化为销售点。她经常说：“我们不是卖东西，而是在讲故事。”这种文化氛围使得顾客更容易产生情感联系，从而提升品牌忠诚度。</w:t>
      </w:r>
      <w:r>
        <w:rPr>
          <w:sz w:val="32"/>
          <w:szCs w:val="32"/>
        </w:rPr>
        <w:t>&lt;/p&gt;&lt;p&gt;&lt;img src="/static-img/B-TVlsLN3vlUbgRuXSdIxQ.jpg"&gt;&lt;/p&gt;&lt;p&gt;</w:t>
      </w:r>
      <w:r>
        <w:rPr>
          <w:sz w:val="32"/>
          <w:szCs w:val="32"/>
        </w:rPr>
        <w:t>当然，对于有些人来说，“极品”可能意味着“难以应付”。例如，一位软件工程师曾经遇到过这样一个老板，他总是随机改变任务目标或者推翻已经完成的大部分工作。这无疑给整个开发团队带来了巨大的压力。但正是因为这样的挑战，使得这位工程师学会了快速适应变化，并从中学到了如何在短时间内调整策略，以满足不断变动的情况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是极品”这一说法并非全然负面，它反映的是一种特殊的人格特质，即使有些时候这种特质会引起困扰，但它也能激发出人们未知的一面，让组织保持活力和竞争优势。</w:t>
      </w:r>
      <w:r>
        <w:rPr>
          <w:sz w:val="32"/>
          <w:szCs w:val="32"/>
        </w:rPr>
        <w:t>&lt;/p&gt;&lt;p&gt;&lt;img src="/static-img/aXBP6NHjdwnpJFA_5tLYqA.jpg"&gt;&lt;/p&gt;&lt;p&gt;&lt;a href = "/doc/81948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特揭秘老板是极品的背后</w:t>
      </w:r>
      <w:r>
        <w:rPr>
          <w:sz w:val="32"/>
          <w:szCs w:val="32"/>
        </w:rPr>
        <w:t>.doc" rel="alternate" download="81948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特揭秘老板是极品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