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边做的宝贝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每一个角落，每一扇窗户背后，都隐藏着宝贝们的无数回忆。尤其是那条蜿蜒曲折的楼梯，它不仅是我们家的结构之美，也成为了记忆和故事的见证者。在这里，宝贝们边上楼梯边做的事情，就像是一幅动人的画卷，让人回味无穷。</w:t>
      </w:r>
      <w:r>
        <w:rPr>
          <w:sz w:val="32"/>
          <w:szCs w:val="32"/>
        </w:rPr>
        <w:t>&lt;/p&gt;&lt;p&gt;&lt;img src="/static-img/ANlssP0I9NXwwhptJf0GsPFvhCc1fT_Wl--a4I-WmkZDLJwbeNfoUyMrjh1JZowI.jpg"&gt;&lt;/p&gt;&lt;p&gt;</w:t>
      </w:r>
      <w:r>
        <w:rPr>
          <w:sz w:val="32"/>
          <w:szCs w:val="32"/>
        </w:rPr>
        <w:t>上楼梯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楼梯总是一个既显眼又隐蔽的地方。每当我走进这个家，我都会被这条古老而温馨的楼梯吸引。我想象它见证了多少个家庭成员之间亲密无间、欢声笑语的一刻。而宝贝们，他们总是在这个空间里开始他们最有趣的游戏——“边上楼梯边做”。</w:t>
      </w:r>
      <w:r>
        <w:rPr>
          <w:sz w:val="32"/>
          <w:szCs w:val="32"/>
        </w:rPr>
        <w:t>&lt;/p&gt;&lt;p&gt;&lt;img src="/static-img/FN4vqoEo9swQ65q8d7_zg_FvhCc1fT_Wl--a4I-WmkZ8tAX541WgzIbynUoCAhvyZ5vlWG8tMkAQ1TGb2ifi7aR4oRLq90aRy4C_EqRvR9jCXjpd_AGPFVHvSyDFlVXQge-Xu8L7AhsL03qePWgYaBfN88JcI1YMTbWsxmxCNGnwobw5ntYwA_JsGEcG1qCo-_BjcUbgYsDhjrQHEiXS1g.jpg"&gt;&lt;/p&gt;&lt;p&gt;</w:t>
      </w:r>
      <w:r>
        <w:rPr>
          <w:sz w:val="32"/>
          <w:szCs w:val="32"/>
        </w:rPr>
        <w:t>游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喜欢在午后的阳光下，在没有大人监管的时候，自由地奔跑穿梭于这条狭窄的小路上。他们会用手指轻轻触碰墙壁上的装饰品，一点一点地探索这个世界。而当她们或他发现了某处藏匿的小空隙，或许是一个过时的小隔断，那里可能藏着秘密房间，或许只是一块可以坐下的石头，那里的故事就此展开。</w:t>
      </w:r>
      <w:r>
        <w:rPr>
          <w:sz w:val="32"/>
          <w:szCs w:val="32"/>
        </w:rPr>
        <w:t>&lt;/p&gt;&lt;p&gt;&lt;img src="/static-img/-lm7YEtl5Qb0p-LMcxb8w_FvhCc1fT_Wl--a4I-WmkZ8tAX541WgzIbynUoCAhvyZ5vlWG8tMkAQ1TGb2ifi7aR4oRLq90aRy4C_EqRvR9jCXjpd_AGPFVHvSyDFlVXQge-Xu8L7AhsL03qePWgYaBfN88JcI1YMTbWsxmxCNGnwobw5ntYwA_JsGEcG1qCo-_BjcUbgYsDhjrQHEiXS1g.jpg"&gt;&lt;/p&gt;&lt;p&gt;</w:t>
      </w:r>
      <w:r>
        <w:rPr>
          <w:sz w:val="32"/>
          <w:szCs w:val="32"/>
        </w:rPr>
        <w:t>创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玲珑的空间，不仅给予孩子们以创造力的释放，也成为他们日常探索世界的一个重要场所。当他们把玩具、书本甚至是彩色的绳子挂起来，这些看似简单的事情，却蕴含着对未知世界深切好奇的心情。也正因为这样的环境，他们学会了如何从零到英雄，从单调变为多变，从静止飞跃至动感。</w:t>
      </w:r>
      <w:r>
        <w:rPr>
          <w:sz w:val="32"/>
          <w:szCs w:val="32"/>
        </w:rPr>
        <w:t>&lt;/p&gt;&lt;p&gt;&lt;img src="/static-img/3-6DPFmHbnA6GnJR2sk45_FvhCc1fT_Wl--a4I-WmkZ8tAX541WgzIbynUoCAhvyZ5vlWG8tMkAQ1TGb2ifi7aR4oRLq90aRy4C_EqRvR9jCXjpd_AGPFVHvSyDFlVXQge-Xu8L7AhsL03qePWgYaBfN88JcI1YMTbWsxmxCNGnwobw5ntYwA_JsGEcG1qCo-_BjcUbgYsDhjrQHEiXS1g.jpg"&gt;&lt;/p&gt;&lt;p&gt;</w:t>
      </w:r>
      <w:r>
        <w:rPr>
          <w:sz w:val="32"/>
          <w:szCs w:val="32"/>
        </w:rPr>
        <w:t>成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宝贝们逐渐长大，但关于“边上楼</w:t>
      </w:r>
      <w:r>
        <w:rPr>
          <w:sz w:val="32"/>
          <w:szCs w:val="32"/>
        </w:rPr>
        <w:t>stairs”</w:t>
      </w:r>
      <w:r>
        <w:rPr>
          <w:sz w:val="32"/>
          <w:szCs w:val="32"/>
        </w:rPr>
        <w:t>这一段时光却永远不会消失。她們對這個時期充滿著濃厚的情感，因為這裡見證了他們從嬰兒變成小孩，再到成為少年少女的過程。这座樓梯見證了一代又一代寶貝們無忌無畏、快樂與自信的一幕幕場景，而我們則成了旁觀者，看著他們一步步走向成熟。</w:t>
      </w:r>
      <w:r>
        <w:rPr>
          <w:sz w:val="32"/>
          <w:szCs w:val="32"/>
        </w:rPr>
        <w:t>&lt;/p&gt;&lt;p&gt;&lt;img src="/static-img/KqSMhvtgQBXvUWULUPGuGvFvhCc1fT_Wl--a4I-WmkZ8tAX541WgzIbynUoCAhvyZ5vlWG8tMkAQ1TGb2ifi7aR4oRLq90aRy4C_EqRvR9jCXjpd_AGPFVHvSyDFlVXQge-Xu8L7AhsL03qePWgYaBfN88JcI1YMTbWsxmxCNGnwobw5ntYwA_JsGEcG1qCo-_BjcUbgYsDhjrQHEiXS1g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那些寶貝們長大離開這座房子，她們心中對於“邊上樓</w:t>
      </w:r>
      <w:r>
        <w:rPr>
          <w:sz w:val="32"/>
          <w:szCs w:val="32"/>
        </w:rPr>
        <w:t>stairs”</w:t>
      </w:r>
      <w:r>
        <w:rPr>
          <w:sz w:val="32"/>
          <w:szCs w:val="32"/>
        </w:rPr>
        <w:t>的記憶仍然深遠。那種自由和創新的精神，她們將會帶入未來，用來面對生活中的各種挑戰和機遇。她們會繼續尋找新的「樓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 xml:space="preserve">」，去發掘更多新奇的事物，去創造更多美好的回憶，這一切都是從一個起點開始——她們曾經邊上樓 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的時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《边上的阶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座老旧但依然温暖的地球中央的大厅，我们会抬头望向那个风雨不改、岁月静好的大理石扶手栏杆，它已经承载了太多年华沉淀下来的故事。但对于那些曾经跳跃在这里的人来说，无论将来何去何从，“</w:t>
      </w:r>
      <w:r>
        <w:rPr>
          <w:sz w:val="32"/>
          <w:szCs w:val="32"/>
        </w:rPr>
        <w:t>bordering the stairway”</w:t>
      </w:r>
      <w:r>
        <w:rPr>
          <w:sz w:val="32"/>
          <w:szCs w:val="32"/>
        </w:rPr>
        <w:t>永远是童年的缩影，是快乐与梦想共同编织出的神话篇章。</w:t>
      </w:r>
      <w:r>
        <w:rPr>
          <w:sz w:val="32"/>
          <w:szCs w:val="32"/>
        </w:rPr>
        <w:t>&lt;/p&gt;&lt;p&gt;&lt;a href = "/doc/819108-</w:t>
      </w:r>
      <w:r>
        <w:rPr>
          <w:sz w:val="32"/>
          <w:szCs w:val="32"/>
        </w:rPr>
        <w:t>边上楼梯边做的宝贝时光</w:t>
      </w:r>
      <w:r>
        <w:rPr>
          <w:sz w:val="32"/>
          <w:szCs w:val="32"/>
        </w:rPr>
        <w:t>.doc" rel="alternate" download="819108-</w:t>
      </w:r>
      <w:r>
        <w:rPr>
          <w:sz w:val="32"/>
          <w:szCs w:val="32"/>
        </w:rPr>
        <w:t>边上楼梯边做的宝贝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