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穿越星际的绿茵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行星，被称为“绿茵之界”。这里的土壤肥沃，气候宜人，是所有农民梦寐以求的地方。然而，这个世界上却有着一位特别的人物，他就是异世农场主——艾尔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：穿越星际的绿茵梦想</w:t>
      </w:r>
      <w:r>
        <w:rPr>
          <w:sz w:val="32"/>
          <w:szCs w:val="32"/>
        </w:rPr>
        <w:t>&lt;/p&gt;&lt;p&gt;&lt;img src="/static-img/oB7-M6QcUNhcJIJ8aJ9piw.png"&gt;&lt;/p&gt;&lt;p&gt;</w:t>
      </w:r>
      <w:r>
        <w:rPr>
          <w:sz w:val="32"/>
          <w:szCs w:val="32"/>
        </w:rPr>
        <w:t>第一部分：异世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出生在地球，但他的一生充满了变数。他是一个拥有特殊能力的人类，在一次意外中，他被带到了另一个世界。在这个新世界里，人类尚未殖民，而自然环境仍然保持着原始的状态。艾尔文意识到这个机会，可以重新定义他的生活，并且让自己成为这个新的土地上的第一位农场主。</w:t>
      </w:r>
      <w:r>
        <w:rPr>
          <w:sz w:val="32"/>
          <w:szCs w:val="32"/>
        </w:rPr>
        <w:t>&lt;/p&gt;&lt;p&gt;&lt;img src="/static-img/V7pWSuG_QO0j1EUupokI4w.jpg"&gt;&lt;/p&gt;&lt;p&gt;</w:t>
      </w:r>
      <w:r>
        <w:rPr>
          <w:sz w:val="32"/>
          <w:szCs w:val="32"/>
        </w:rPr>
        <w:t>第二部分：开启农业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开始了他的冒险。他首先学习了解这一切新世界的地理、气候和生物种类。他发现这里存在一种独特植物，它们能够迅速繁殖并适应任何环境条件。这使得他有了创造一个全新的农业体系的可能性。随后，他利用自己的知识和技能，不断改良种植技术，使得这些植物成为了这片土地上最重要资源之一。</w:t>
      </w:r>
      <w:r>
        <w:rPr>
          <w:sz w:val="32"/>
          <w:szCs w:val="32"/>
        </w:rPr>
        <w:t>&lt;/p&gt;&lt;p&gt;&lt;img src="/static-img/SPs83qfuDUuBIsn63UMkUg.jpg"&gt;&lt;/p&gt;&lt;p&gt;</w:t>
      </w:r>
      <w:r>
        <w:rPr>
          <w:sz w:val="32"/>
          <w:szCs w:val="32"/>
        </w:rPr>
        <w:t>第三部分：建立基地营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他的作物与资源，艾尔文决定建造一个永久性的基地营地。这座基地不仅是他存储粮食和设备的地方，更是他研究与创新中心。在这里，他不断探索如何提高产量，同时保护环境免受破坏。此举不仅帮助了本地区居民，也吸引了一批志同道合的人加入他的团队，为未来的大型项目奠定基础。</w:t>
      </w:r>
      <w:r>
        <w:rPr>
          <w:sz w:val="32"/>
          <w:szCs w:val="32"/>
        </w:rPr>
        <w:t>&lt;/p&gt;&lt;p&gt;&lt;img src="/static-img/C7PaaJfp4Hor0AbMDRMivA.png"&gt;&lt;/p&gt;&lt;p&gt;</w:t>
      </w:r>
      <w:r>
        <w:rPr>
          <w:sz w:val="32"/>
          <w:szCs w:val="32"/>
        </w:rPr>
        <w:t>第四部分：共享知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异世农场主，艾尔文认识到单凭个人力量是不够的。他必须找到其他方法去扩大影响力，以实现更大的目标。因此，他开始分享自己的经验，并通过教育培训，与其他社区合作，将他们教会如何使用这些高效而可持续的农业技巧。一时间，“绿茵之界”上的多个村落都出现了生产力的显著提升，他们共同构建起了一片繁荣昌盛的大陆。</w:t>
      </w:r>
      <w:r>
        <w:rPr>
          <w:sz w:val="32"/>
          <w:szCs w:val="32"/>
        </w:rPr>
        <w:t>&lt;/p&gt;&lt;p&gt;&lt;img src="/static-img/6qeml6jv_CF52lqHmv8zEw.png"&gt;&lt;/p&gt;&lt;p&gt;</w:t>
      </w:r>
      <w:r>
        <w:rPr>
          <w:sz w:val="32"/>
          <w:szCs w:val="32"/>
        </w:rPr>
        <w:t>第五部分：守护蓝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尔文所建立的事业已经成为了整个行星上不可忽视的一个象征。而面对未来的挑战和机遇时，他始终坚持原则，即永远将可持续发展置于一切考虑之上了。即便是在全球范围内面临严峻的问题，如水资源短缺、极端天气事件等，也没有阻止过他继续致力于打造更加美好的未来。在这种精神下，“绿茵之界”也逐渐演变成了全宇宙众多生命共同憧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尽管生活在不同的时代背景下，但“异世农场主”的精神永恒不变，无论是在何种形态下的社会，都能激发人们追求卓越、关爱自然与邻里的心灵深处渴望。当我们谈及那些跨越时空、超越空间的小小英雄们时，我们应当铭记他们勇敢无畏的心，以及那份让我们感动心灵深处的声音——正是这样的声音，让我们的每一步都充满意义，每一颗心都沐浴在希望之光下。而对于那些还未踏足太空旅人的我们来说，或许可以从故事中汲取养分，用它点燃彼岸探索者的火花，一步步走向那个属于我们的广阔宇宙篇章吧！</w:t>
      </w:r>
      <w:r>
        <w:rPr>
          <w:sz w:val="32"/>
          <w:szCs w:val="32"/>
        </w:rPr>
        <w:t>&lt;/p&gt;&lt;p&gt;&lt;a href = "/doc/817883-</w:t>
      </w:r>
      <w:r>
        <w:rPr>
          <w:sz w:val="32"/>
          <w:szCs w:val="32"/>
        </w:rPr>
        <w:t>异世农场主穿越星际的绿茵梦想</w:t>
      </w:r>
      <w:r>
        <w:rPr>
          <w:sz w:val="32"/>
          <w:szCs w:val="32"/>
        </w:rPr>
        <w:t>.doc" rel="alternate" download="817883-</w:t>
      </w:r>
      <w:r>
        <w:rPr>
          <w:sz w:val="32"/>
          <w:szCs w:val="32"/>
        </w:rPr>
        <w:t>异世农场主穿越星际的绿茵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