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揭秘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揭秘人性的深渊</w:t>
      </w:r>
      <w:r>
        <w:rPr>
          <w:sz w:val="32"/>
          <w:szCs w:val="32"/>
        </w:rPr>
        <w:t>&lt;/p&gt;&lt;p&gt;&lt;img src="/static-img/IDqCtCNQ8vUdj39hJxntEX9Qn1yQWFkaLDltSORp2EKBl9ckVbO9oaGXVYNfc4KI.png"&gt;&lt;/p&gt;&lt;p&gt;</w:t>
      </w:r>
      <w:r>
        <w:rPr>
          <w:sz w:val="32"/>
          <w:szCs w:val="32"/>
        </w:rPr>
        <w:t>在这个世界上，存在着一种特殊的伦理，它只在午夜时分显现出来。当月光洒满大地，城市灯火熄灭，人心变得更加复杂和多变。这就是午夜伦理，它是人类内心深处的阴暗面，是社会规则之外的一种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的诞生</w:t>
      </w:r>
      <w:r>
        <w:rPr>
          <w:sz w:val="32"/>
          <w:szCs w:val="32"/>
        </w:rPr>
        <w:t>&lt;/p&gt;&lt;p&gt;&lt;img src="/static-img/-wIBJLhi9jOiza2CfsJO8H9Qn1yQWFkaLDltSORp2ELTmSuN7j_cV2kQHi2qiRG-mjV8z8lKBKZthbtzETXdj29JdaJEh7YiO-uDxqY48QD7noFizi8b-GkAhbWjCHYEZIZra_j0zjJHFrWJp0l1xZc2WOCVEATcPOZyr72hIsNwhDPaGRUEV28uCwC-EA2Y8T0RQly3D-MV_lqWbGFifQ.jpg"&gt;&lt;/p&gt;&lt;p&gt;</w:t>
      </w:r>
      <w:r>
        <w:rPr>
          <w:sz w:val="32"/>
          <w:szCs w:val="32"/>
        </w:rPr>
        <w:t>午夜伦理不是自然界产生的，它是由人类社会文化、历史背景和心理因素共同塑造的。它是一种对传统道德规范挑战的声音，也是一种追求自我解放与个性表达的手段。在某些情况下，这种伦理甚至成为了人们逃避责任、寻求刺激或实现私欲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中的道德边界</w:t>
      </w:r>
      <w:r>
        <w:rPr>
          <w:sz w:val="32"/>
          <w:szCs w:val="32"/>
        </w:rPr>
        <w:t>&lt;/p&gt;&lt;p&gt;&lt;img src="/static-img/D_g44xTYG5CzVq9C9yE5gn9Qn1yQWFkaLDltSORp2ELTmSuN7j_cV2kQHi2qiRG-mjV8z8lKBKZthbtzETXdj29JdaJEh7YiO-uDxqY48QD7noFizi8b-GkAhbWjCHYEZIZra_j0zjJHFrWJp0l1xZc2WOCVEATcPOZyr72hIsNwhDPaGRUEV28uCwC-EA2Y8T0RQly3D-MV_lqWbGFifQ.jpg"&gt;&lt;/p&gt;&lt;p&gt;</w:t>
      </w:r>
      <w:r>
        <w:rPr>
          <w:sz w:val="32"/>
          <w:szCs w:val="32"/>
        </w:rPr>
        <w:t>午夜伦理中的行为往往超越了日常生活中所接受的道德标准。这些行为可能涉及隐私侵犯、非法活动或者违背社会公序良俗。但同时，这也反映出一个问题：在什么时候，我们应该遵循法律规定，在什么时候我们应该追求个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与现代社会</w:t>
      </w:r>
      <w:r>
        <w:rPr>
          <w:sz w:val="32"/>
          <w:szCs w:val="32"/>
        </w:rPr>
        <w:t>&lt;/p&gt;&lt;p&gt;&lt;img src="/static-img/dnC6cGFxzGOwKp8PJGrkrX9Qn1yQWFkaLDltSORp2ELTmSuN7j_cV2kQHi2qiRG-mjV8z8lKBKZthbtzETXdj29JdaJEh7YiO-uDxqY48QD7noFizi8b-GkAhbWjCHYEZIZra_j0zjJHFrWJp0l1xZc2WOCVEATcPOZyr72hIsNwhDPaGRUEV28uCwC-EA2Y8T0RQly3D-MV_lqWbGFifQ.jpg"&gt;&lt;/p&gt;&lt;p&gt;</w:t>
      </w:r>
      <w:r>
        <w:rPr>
          <w:sz w:val="32"/>
          <w:szCs w:val="32"/>
        </w:rPr>
        <w:t>随着科技发展和信息传播的便捷，午间倫義得到了新的表现形式。网络空间成为了一片无形的地盘，上演各种各样的游戏和交易。在这里，每个人都可以成为主宰者，也可以成为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间倫義与青少年的心态</w:t>
      </w:r>
      <w:r>
        <w:rPr>
          <w:sz w:val="32"/>
          <w:szCs w:val="32"/>
        </w:rPr>
        <w:t>&lt;/p&gt;&lt;p&gt;&lt;img src="/static-img/2-Cm8cgJ6NNsU14PjegApX9Qn1yQWFkaLDltSORp2ELTmSuN7j_cV2kQHi2qiRG-mjV8z8lKBKZthbtzETXdj29JdaJEh7YiO-uDxqY48QD7noFizi8b-GkAhbWjCHYEZIZra_j0zjJHFrWJp0l1xZc2WOCVEATcPOZyr72hIsNwhDPaGRUEV28uCwC-EA2Y8T0RQly3D-MV_lqWbGFifQ.png"&gt;&lt;/p&gt;&lt;p&gt;</w:t>
      </w:r>
      <w:r>
        <w:rPr>
          <w:sz w:val="32"/>
          <w:szCs w:val="32"/>
        </w:rPr>
        <w:t>对于年轻一代来说，午间倫義是一个充满诱惑的地方。这不仅因为他们对未经历过的事情充满好奇，更因为他们试图通过这种方式来探索自己的身份认同和社交角色。在这样的过程中，他们可能会遇到更多关于价值观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午间倫義的情感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参与了不被社会广泛接受的事情时，他或她可能会感到内疚或者恐惧。这种情绪通常来自于对自我的审视以及对他人的尊重。当人们能够正视自己的行为，并且愿意为之负责，那么他们就有机会从这些经历中学到东西，而不是完全否定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价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改变这个世界，就需要建立一个全新的价值体系，一套适应现代生活需求，同时又能引导人们走向更高层次的人格发展。不断地提问，不断地探讨，不断地学习——这才是真正意义上的进步。</w:t>
      </w:r>
      <w:r>
        <w:rPr>
          <w:sz w:val="32"/>
          <w:szCs w:val="32"/>
        </w:rPr>
        <w:t>&lt;/p&gt;&lt;p&gt;&lt;a href = "/doc/817487-</w:t>
      </w:r>
      <w:r>
        <w:rPr>
          <w:sz w:val="32"/>
          <w:szCs w:val="32"/>
        </w:rPr>
        <w:t>午夜伦理揭秘人性的深渊</w:t>
      </w:r>
      <w:r>
        <w:rPr>
          <w:sz w:val="32"/>
          <w:szCs w:val="32"/>
        </w:rPr>
        <w:t>.doc" rel="alternate" download="817487-</w:t>
      </w:r>
      <w:r>
        <w:rPr>
          <w:sz w:val="32"/>
          <w:szCs w:val="32"/>
        </w:rPr>
        <w:t>午夜伦理揭秘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