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废土上重生从末日到田园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在一夜之间崩溃了，核弹爆炸、病毒扩散，人类社会陷入了一片混乱和恐慌。所有现代文明的痕迹都被抹去，只剩下荒凉与死亡。然而，在这片废墟中，一种新的希望开始萌芽——重生。</w:t>
      </w:r>
      <w:r>
        <w:rPr>
          <w:sz w:val="32"/>
          <w:szCs w:val="32"/>
        </w:rPr>
        <w:t>&lt;/p&gt;&lt;p&gt;&lt;img src="/static-img/RkhYWeyUGtJ4_HwznEzrIw.png"&gt;&lt;/p&gt;&lt;p&gt;</w:t>
      </w:r>
      <w:r>
        <w:rPr>
          <w:sz w:val="32"/>
          <w:szCs w:val="32"/>
        </w:rPr>
        <w:t>重生的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幸存者心中，一个共同的愿景渐渐形成：重新建立一个更加坚韧和可持续的地球社会。在这个过程中，他们学会了尊重自然，与之和谐共处，而不是继续以过去那种破坏性的方式生活。</w:t>
      </w:r>
      <w:r>
        <w:rPr>
          <w:sz w:val="32"/>
          <w:szCs w:val="32"/>
        </w:rPr>
        <w:t>&lt;/p&gt;&lt;p&gt;&lt;img src="/static-img/zUb-mVz5fMcdIC64zQPFxQ.png"&gt;&lt;/p&gt;&lt;p&gt;</w:t>
      </w:r>
      <w:r>
        <w:rPr>
          <w:sz w:val="32"/>
          <w:szCs w:val="32"/>
        </w:rPr>
        <w:t>种田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点点尝试到逐步扩大耕地面积，每一步都充满挑战。人们必须学习如何根据当地气候条件选择合适的作物种植，并且学会利用有限资源进行灌溉、施肥等工作。但随着时间的推移，这些技能也逐渐成为了新一代人的基石。</w:t>
      </w:r>
      <w:r>
        <w:rPr>
          <w:sz w:val="32"/>
          <w:szCs w:val="32"/>
        </w:rPr>
        <w:t>&lt;/p&gt;&lt;p&gt;&lt;img src="/static-img/T2k7lBycMCKuU6lXmTkkew.jpg"&gt;&lt;/p&gt;&lt;p&gt;</w:t>
      </w:r>
      <w:r>
        <w:rPr>
          <w:sz w:val="32"/>
          <w:szCs w:val="32"/>
        </w:rPr>
        <w:t>社区建设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人们不得不彼此依靠，不再是竞争而是合作。这促使他们建立起社区组织，将资源分配得更为公平，同时也提高了生产效率。此外，还有许多人致力于教育后辈，让他们了解历史教训，从而避免未来再犯同样的错误。</w:t>
      </w:r>
      <w:r>
        <w:rPr>
          <w:sz w:val="32"/>
          <w:szCs w:val="32"/>
        </w:rPr>
        <w:t>&lt;/p&gt;&lt;p&gt;&lt;img src="/static-img/gHBAo4VoA_OCA81w9dYng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失去了很多先进技术，但人类并没有丢弃自己的文化遗产。音乐、文学、艺术等形式得到了新的生命力，被融入到每个人的日常生活中。而同时，也出现了一些基于现实情况下的创造，比如使用自然材料制作工具或装饰品，以纪念旧时光但又符合新时代要求。</w:t>
      </w:r>
      <w:r>
        <w:rPr>
          <w:sz w:val="32"/>
          <w:szCs w:val="32"/>
        </w:rPr>
        <w:t>&lt;/p&gt;&lt;p&gt;&lt;img src="/static-img/sLb-WovG--zdgPe_miA4bw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的小村落慢慢变成了繁荣的小镇，最终汇聚成为一个全新的城市。在这里，没有战争，没有贫富差距，只有相互帮助和对未来的憧憬。尽管仍有一段艰难的道路要走，但对于那些选择“末日重生种田去”的人来说，这是一条充满希望和意义的人类史诗之旅。</w:t>
      </w:r>
      <w:r>
        <w:rPr>
          <w:sz w:val="32"/>
          <w:szCs w:val="32"/>
        </w:rPr>
        <w:t>&lt;/p&gt;&lt;p&gt;&lt;a href = "/doc/817312-</w:t>
      </w:r>
      <w:r>
        <w:rPr>
          <w:sz w:val="32"/>
          <w:szCs w:val="32"/>
        </w:rPr>
        <w:t>在废土上重生从末日到田园的归途</w:t>
      </w:r>
      <w:r>
        <w:rPr>
          <w:sz w:val="32"/>
          <w:szCs w:val="32"/>
        </w:rPr>
        <w:t>.doc" rel="alternate" download="817312-</w:t>
      </w:r>
      <w:r>
        <w:rPr>
          <w:sz w:val="32"/>
          <w:szCs w:val="32"/>
        </w:rPr>
        <w:t>在废土上重生从末日到田园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