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带我去看看外面的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总是会对哥哥说：“就算是哥哥，也带我去看看外面的世界吧。”但每次提起，我都能感受到一股沉重的压力。因为在我们的小镇上，男孩子不应该表现出这种软弱的情感。而且，我们家的规矩明确：女孩不能和男孩一起出门。</w:t>
      </w:r>
      <w:r>
        <w:rPr>
          <w:sz w:val="32"/>
          <w:szCs w:val="32"/>
        </w:rPr>
        <w:t>&lt;/p&gt;&lt;p&gt;&lt;img src="/static-img/dCFp0fSGSrOAgEjzrUSe6JCz6sbVNEExPqLG8SWIA96oIAacO9L9txcP-gpQdZpe.jpg"&gt;&lt;/p&gt;&lt;p&gt;</w:t>
      </w:r>
      <w:r>
        <w:rPr>
          <w:sz w:val="32"/>
          <w:szCs w:val="32"/>
        </w:rPr>
        <w:t>然而，每当夜晚来临，我就会躺在床上，闭上眼睛，用心想象那个遥远而神秘的世界。我想，那里一定充满了未知的风景和奇妙的人物。有时候，我甚至可以听到远方传来的喧嚣声，有如城市的呼唤，让我的内心变得更加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向他倾诉时，他看了我一眼，然后轻轻地笑了一下。他没有直接回答，但那份温暖让我感到有些安慰。在他的眼中，我看到了一丝不同寻常的情绪——可能是我从未见过的一种理解？</w:t>
      </w:r>
      <w:r>
        <w:rPr>
          <w:sz w:val="32"/>
          <w:szCs w:val="32"/>
        </w:rPr>
        <w:t>&lt;/p&gt;&lt;p&gt;&lt;img src="/static-img/-tEGsb9kusuVrGu4Hq_tgJCz6sbVNEExPqLG8SWIA95QSn65y7BV9UG_tiA55mGg8wSRIPChlUQ_I6aUluVAyxKmX9PzZucrpcXpoQeUMji459SIy813c0VNAL9UUGgkqD0nmWO_07UwsaDq1O6mVgOrZKFWIGuvZypuq3K_csdLWBLh3CiDnm5zHSKaE1nJ.jpg"&gt;&lt;/p&gt;&lt;p&gt;</w:t>
      </w:r>
      <w:r>
        <w:rPr>
          <w:sz w:val="32"/>
          <w:szCs w:val="32"/>
        </w:rPr>
        <w:t>几年后，当他决定离开小镇的时候，我终于明白了为什么他一直没有答应我的请求。那是一种保护，一种希望让我们都能够逃离这个狭小、单调的地方去追求更广阔的梦想。虽然我们并没有一起走，但在他的背影消失前，他转身对着家里喊道：“别担心，我们都会找到属于自己的路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像以前一样，在黑暗中用心旅行，只不过现在，不需要任何人的帮助。这也许就是成长的一部分，是为人兄弟姐妹所共有的旅程。</w:t>
      </w:r>
      <w:r>
        <w:rPr>
          <w:sz w:val="32"/>
          <w:szCs w:val="32"/>
        </w:rPr>
        <w:t>&lt;/p&gt;&lt;p&gt;&lt;img src="/static-img/pOZY57ockbxT2hbROkVS7JCz6sbVNEExPqLG8SWIA95QSn65y7BV9UG_tiA55mGg8wSRIPChlUQ_I6aUluVAyxKmX9PzZucrpcXpoQeUMji459SIy813c0VNAL9UUGgkqD0nmWO_07UwsaDq1O6mVgOrZKFWIGuvZypuq3K_csdLWBLh3CiDnm5zHSKaE1nJ.jpg"&gt;&lt;/p&gt;&lt;p&gt;&lt;a href = "/doc/816951-</w:t>
      </w:r>
      <w:r>
        <w:rPr>
          <w:sz w:val="32"/>
          <w:szCs w:val="32"/>
        </w:rPr>
        <w:t>就算是哥哥带我去看看外面的世界吧</w:t>
      </w:r>
      <w:r>
        <w:rPr>
          <w:sz w:val="32"/>
          <w:szCs w:val="32"/>
        </w:rPr>
        <w:t>.doc" rel="alternate" download="816951-</w:t>
      </w:r>
      <w:r>
        <w:rPr>
          <w:sz w:val="32"/>
          <w:szCs w:val="32"/>
        </w:rPr>
        <w:t>就算是哥哥带我去看看外面的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