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视频我怎么也想不通这种操作是不是有点过分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最近上传了一段视频，内容是他一边吃着快餐一边揉捏胸部，这让我感到非常困惑。这种行为在公共场合下是否太过私密呢？我决定写这篇文章来分享我的思考。</w:t>
      </w:r>
      <w:r>
        <w:rPr>
          <w:sz w:val="32"/>
          <w:szCs w:val="32"/>
        </w:rPr>
        <w:t>&lt;/p&gt;&lt;p&gt;</w:t>
      </w:r>
      <w:r>
        <w:rPr>
          <w:sz w:val="32"/>
          <w:szCs w:val="32"/>
        </w:rPr>
        <w:t>首先，我觉得这样的行为在某种程度上可以理解，因为它反映了我们生活中的一些问题。例如，在忙碌的工作日里，我们可能会因为压力而感到紧张或不舒服。在这个时候，如果能够找到一个简单的放松方法，比如轻微地按摩自己的身体，那么这可能对缓解压力有所帮助。</w:t>
      </w:r>
      <w:r>
        <w:rPr>
          <w:sz w:val="32"/>
          <w:szCs w:val="32"/>
        </w:rPr>
        <w:t>&lt;/p&gt;&lt;p&gt;&lt;img src="/static-img/-eXO9w8i0kA3htlixky-Aw.jpg"&gt;&lt;/p&gt;&lt;p&gt;</w:t>
      </w:r>
      <w:r>
        <w:rPr>
          <w:sz w:val="32"/>
          <w:szCs w:val="32"/>
        </w:rPr>
        <w:t>但是，问题出现在公开展示这一过程时。我想很多人都会同意，这样的行为在公共场合下显得有些不适当。比如说，在咖啡厅或者其他公共休闲地方，一些人的行为如果让旁人感觉不适，那么即使他们自己感觉很舒服，也应该考虑到别人的感受，不要让自己的私人空间扩散到公众面前。</w:t>
      </w:r>
      <w:r>
        <w:rPr>
          <w:sz w:val="32"/>
          <w:szCs w:val="32"/>
        </w:rPr>
        <w:t>&lt;/p&gt;&lt;p&gt;</w:t>
      </w:r>
      <w:r>
        <w:rPr>
          <w:sz w:val="32"/>
          <w:szCs w:val="32"/>
        </w:rPr>
        <w:t>此外，我们还需要思考的是，随着社交媒体的普及和技术的发展，我们对隐私的界限似乎也在不断变化。但是，即便是在个人空间变得更为宽广的情况下，也不能忽视他人的权利和感受。这就像我朋友上传视频一样，他可能认为这是他的自由，但他没有意识到这样做会给别人带来什么样的影响。</w:t>
      </w:r>
      <w:r>
        <w:rPr>
          <w:sz w:val="32"/>
          <w:szCs w:val="32"/>
        </w:rPr>
        <w:t>&lt;/p&gt;&lt;p&gt;&lt;img src="/static-img/gtqtxwKCZVL7uTJLY0dCyw.jpg"&gt;&lt;/p&gt;&lt;p&gt;</w:t>
      </w:r>
      <w:r>
        <w:rPr>
          <w:sz w:val="32"/>
          <w:szCs w:val="32"/>
        </w:rPr>
        <w:t>最后，我希望通过这篇文章引起大家对于我们如何处理自身情绪以及如何尊重他人隐私的一个小小提醒。无论我们的生活习惯多么自然和自信，都应考虑到周围环境，让所有的人都能感到舒适和安全。如果你是一位喜欢寻找放松方式的人，请记得选择一个合适的地方进行，而不是让整个世界都看到你的每一个动作吧！</w:t>
      </w:r>
      <w:r>
        <w:rPr>
          <w:sz w:val="32"/>
          <w:szCs w:val="32"/>
        </w:rPr>
        <w:t>&lt;/p&gt;&lt;p&gt;&lt;a href = "/doc/816431-</w:t>
      </w:r>
      <w:r>
        <w:rPr>
          <w:sz w:val="32"/>
          <w:szCs w:val="32"/>
        </w:rPr>
        <w:t>一边吃胸一边揉下面的视频我怎么也想不通这种操作是不是有点过分了</w:t>
      </w:r>
      <w:r>
        <w:rPr>
          <w:sz w:val="32"/>
          <w:szCs w:val="32"/>
        </w:rPr>
        <w:t>.doc" rel="alternate" download="816431-</w:t>
      </w:r>
      <w:r>
        <w:rPr>
          <w:sz w:val="32"/>
          <w:szCs w:val="32"/>
        </w:rPr>
        <w:t>一边吃胸一边揉下面的视频我怎么也想不通这种操作是不是有点过分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