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我在网上买的那张金丝帐真实的网络购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买的那张“金丝帐”：真实的网络购物体验</w:t>
      </w:r>
      <w:r>
        <w:rPr>
          <w:sz w:val="32"/>
          <w:szCs w:val="32"/>
        </w:rPr>
        <w:t>&lt;/p&gt;&lt;p&gt;&lt;img src="/static-img/oDoSvGwRHTbTV4YDcCHglqB-ljAPQIB6xJdDvYONyzI.jpeg"&gt;&lt;/p&gt;&lt;p&gt;</w:t>
      </w:r>
      <w:r>
        <w:rPr>
          <w:sz w:val="32"/>
          <w:szCs w:val="32"/>
        </w:rPr>
        <w:t>你知道吗？最近我在网上买了一张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听起来像个什么高级品牌吧？其实呢，这只是一个网络用语，指的是那些看似高档、设计精美但实际价格不菲的商品。今天，我就要和大家分享一下我的这次购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有一天我闲来无事，打开了社交媒体平台上的一个商城页面。我看到了一款手表，它外观简直就是流行文化中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表盘镶嵌着闪闪发光的宝石，看起来非常时尚且有品味。那个时候，我心中就想到了：“这不是我平时能用的东西啊，但也不能让它白白错过。”</w:t>
      </w:r>
      <w:r>
        <w:rPr>
          <w:sz w:val="32"/>
          <w:szCs w:val="32"/>
        </w:rPr>
        <w:t>&lt;/p&gt;&lt;p&gt;&lt;img src="/static-img/x4pxuANAGAYG1J5UxeLJKPBIBOxCzLGEYidJKlWGwzpcM07EJe-5iczaXqvLGGrhWl27fPbZ6QgJ7zsfDPu0ZosRI1hcw6TMova_PBFuPcPRUtV2qrzqN8EuXWSTT9LBTDpsnZXI2jFZoZS6IERQcVeBSuVBfAyKtdWUN4MutkI.jpeg"&gt;&lt;/p&gt;&lt;p&gt;</w:t>
      </w:r>
      <w:r>
        <w:rPr>
          <w:sz w:val="32"/>
          <w:szCs w:val="32"/>
        </w:rPr>
        <w:t>于是，我决定下单购买。为了确保自己没有被骗，我仔细阅读了销售者的评价和其他顾客的反馈。大多数人都说这个手表质量很好，用起来也挺方便。但是，也有人提到售后服务可能有点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手链真的很快送到了。我打开包装，一阵惊喜，那些宝石真的如同画面里的那样璀璨夺目。而且，手感非常舒适，不仅看起来高端，而且穿戴舒服，对于日常使用也是完全没问题。</w:t>
      </w:r>
      <w:r>
        <w:rPr>
          <w:sz w:val="32"/>
          <w:szCs w:val="32"/>
        </w:rPr>
        <w:t>&lt;/p&gt;&lt;p&gt;&lt;img src="/static-img/k-fRtQZ__-e9Q29dpYrrm_BIBOxCzLGEYidJKlWGwzpcM07EJe-5iczaXqvLGGrhWl27fPbZ6QgJ7zsfDPu0ZosRI1hcw6TMova_PBFuPcPRUtV2qrzqN8EuXWSTT9LBTDpsnZXI2jFZoZS6IERQcVeBSuVBfAyKtdWUN4MutkI.jpeg"&gt;&lt;/p&gt;&lt;p&gt;</w:t>
      </w:r>
      <w:r>
        <w:rPr>
          <w:sz w:val="32"/>
          <w:szCs w:val="32"/>
        </w:rPr>
        <w:t>当然了，虽然价格有些贵，但是对于想要拥有这种生活品质的人来说，也许一次性的花费并不算太多。而且，如果将长期视角放在那里，每天佩戴这样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心理价值远大于物质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话题——这个所谓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它并非真正意义上的奢侈品，而是一种追求更好的生活方式的一种表现。在现代社会里，我们总是在寻找更多可能性去丰富我们的生活，而这些小小的心动，就像是给自己的生活增添了一抹色彩一样。如果你也有类似的故事或者想法，请不要吝啬地分享给我哦！</w:t>
      </w:r>
      <w:r>
        <w:rPr>
          <w:sz w:val="32"/>
          <w:szCs w:val="32"/>
        </w:rPr>
        <w:t>&lt;/p&gt;&lt;p&gt;&lt;img src="/static-img/4UOsMmzrKAsiTT8Vb6MprvBIBOxCzLGEYidJKlWGwzpcM07EJe-5iczaXqvLGGrhWl27fPbZ6QgJ7zsfDPu0ZosRI1hcw6TMova_PBFuPcPRUtV2qrzqN8EuXWSTT9LBTDpsnZXI2jFZoZS6IERQcVeBSuVBfAyKtdWUN4MutkI.jpeg"&gt;&lt;/p&gt;&lt;p&gt;&lt;a href = "/doc/816137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在网上买的那张金丝帐真实的网络购物体验</w:t>
      </w:r>
      <w:r>
        <w:rPr>
          <w:sz w:val="32"/>
          <w:szCs w:val="32"/>
        </w:rPr>
        <w:t>.doc" rel="alternate" download="816137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在网上买的那张金丝帐真实的网络购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