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记我与诸葛亮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我与诸葛亮的奇遇</w:t>
      </w:r>
      <w:r>
        <w:rPr>
          <w:sz w:val="32"/>
          <w:szCs w:val="32"/>
        </w:rPr>
        <w:t>&lt;/p&gt;&lt;p&gt;&lt;img src="/static-img/OQ7GJfZD6sB9Dw66KPgoeaPqW27UVIKrLQGPdltF9ToA8DHqMZfcnB9DgWDysiY2.jpg"&gt;&lt;/p&gt;&lt;p&gt;</w:t>
      </w:r>
      <w:r>
        <w:rPr>
          <w:sz w:val="32"/>
          <w:szCs w:val="32"/>
        </w:rPr>
        <w:t xml:space="preserve">在一个无风的秋日午后，我偶然翻开了那本破旧的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就像是穿越时空，带来了古老而又生动的故事。每一行字，每一个句点，都似乎在向我讲述着历史上的英雄豪杰们是怎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到蜀汉大将军诸葛亮的一段时，那些墨水模糊的文字仿佛清晰地跳跃出来。我想象着他那双深邃、智慧如海的大眼睛，在夜晚里凝视着星空，策划着那些著名但也充满艰辛的南征北战。他的形象在我的心中逐渐浮现，如同一位站在历史交汇点上，手握天平的人物。</w:t>
      </w:r>
      <w:r>
        <w:rPr>
          <w:sz w:val="32"/>
          <w:szCs w:val="32"/>
        </w:rPr>
        <w:t>&lt;/p&gt;&lt;p&gt;&lt;img src="/static-img/QHfmvQAEsqsBsCbYIK0mRqPqW27UVIKrLQGPdltF9Tpa3oxt3gEXjpcVfnBIVsFzkrfgdp7v8usvs7-YVbBGPILMivMT1ca7NbiLiSOpFxdmSIL9gFvjGUatzGtOlDU7_vulJyhzXpg-eKC_dOer-1ky4Iw69GyqfyCr-DCn_Gwu6X_FHjFMKCpwIDfz3aDcw7BG6QHgYQexqX-r3JHF2YGX1yRVs72hoZdVg19zgog.jpg"&gt;&lt;/p&gt;&lt;p&gt;</w:t>
      </w:r>
      <w:r>
        <w:rPr>
          <w:sz w:val="32"/>
          <w:szCs w:val="32"/>
        </w:rPr>
        <w:t>突然间，一阵微风吹过窗外，我感到了一种不解之谜——为什么这个时代那么遥远的事迹，在今天仍然能激发人心？是因为那些人物所展现出的勇气和智慧吗？还是因为他们背后的复杂情感和人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这时候，我好像听到了远处传来轻轻的声音：“吾友，你何以如此沉迷于往昔？”转头，却只见室内没有别人。在这寂静中，我意识到，这声音，或许就是来自于那本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召唤，是对过去的一次回忆，也是一次对未来的思考。</w:t>
      </w:r>
      <w:r>
        <w:rPr>
          <w:sz w:val="32"/>
          <w:szCs w:val="32"/>
        </w:rPr>
        <w:t>&lt;/p&gt;&lt;p&gt;&lt;img src="/static-img/R1DDtmuhB1lT7yAiEoBDUqPqW27UVIKrLQGPdltF9Tpa3oxt3gEXjpcVfnBIVsFzkrfgdp7v8usvs7-YVbBGPILMivMT1ca7NbiLiSOpFxdmSIL9gFvjGUatzGtOlDU7_vulJyhzXpg-eKC_dOer-1ky4Iw69GyqfyCr-DCn_Gwu6X_FHjFMKCpwIDfz3aDcw7BG6QHgYQexqX-r3JHF2YGX1yRVs72hoZdVg19zgog.jpg"&gt;&lt;/p&gt;&lt;p&gt;</w:t>
      </w:r>
      <w:r>
        <w:rPr>
          <w:sz w:val="32"/>
          <w:szCs w:val="32"/>
        </w:rPr>
        <w:t xml:space="preserve">从此以后，无论是在忙碌或闲暇的时候，只要打开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便能重新走进那个充满传奇与变幻莫测的情境。那不仅仅是一个关于战争与策略的小说，更是一部探讨人类命运、理想与成长的大作。而诸葛亮，他成了我的灵魂伴侣，与我一起历经岁月，让我们共同追寻那些永恒且真实的情感。</w:t>
      </w:r>
      <w:r>
        <w:rPr>
          <w:sz w:val="32"/>
          <w:szCs w:val="32"/>
        </w:rPr>
        <w:t>&lt;/p&gt;&lt;p&gt;&lt;a href = "/doc/815901-</w:t>
      </w:r>
      <w:r>
        <w:rPr>
          <w:sz w:val="32"/>
          <w:szCs w:val="32"/>
        </w:rPr>
        <w:t>三国演义记我与诸葛亮的奇遇</w:t>
      </w:r>
      <w:r>
        <w:rPr>
          <w:sz w:val="32"/>
          <w:szCs w:val="32"/>
        </w:rPr>
        <w:t>.doc" rel="alternate" download="815901-</w:t>
      </w:r>
      <w:r>
        <w:rPr>
          <w:sz w:val="32"/>
          <w:szCs w:val="32"/>
        </w:rPr>
        <w:t>三国演义记我与诸葛亮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