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绽放的债务桃花债的诱惑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绽放的债务：桃花债的诱惑与后果</w:t>
      </w:r>
      <w:r>
        <w:rPr>
          <w:sz w:val="32"/>
          <w:szCs w:val="32"/>
        </w:rPr>
        <w:t>&lt;/p&gt;&lt;p&gt;&lt;img src="/static-img/fhrtQhNnbfl2DzRl3ivdgWUz-tmeSL_NBGQYFovrspY.jpg"&gt;&lt;/p&gt;&lt;p&gt;</w:t>
      </w:r>
      <w:r>
        <w:rPr>
          <w:sz w:val="32"/>
          <w:szCs w:val="32"/>
        </w:rPr>
        <w:t>在清新的春天，桃花盛开之时，有一种特殊的“桃花债”悄然萌生。它不仅仅是对美好生活的一种向往，更是一种承诺，一份承载着梦想和希望的情感纽带。在这个季节，人们常常被其温柔、迷人的外表所吸引，却未曾意识到背后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，是指那些因为追求爱情或其他美好事物而产生的负债。它可能源于一次浪漫约会，或者是为了赢得心仪之人的喜爱而不得不借贷。这类债务通常没有明确的还款期限，也缺乏固定的还款方式，因此很容易让人陷入困境。</w:t>
      </w:r>
      <w:r>
        <w:rPr>
          <w:sz w:val="32"/>
          <w:szCs w:val="32"/>
        </w:rPr>
        <w:t>&lt;/p&gt;&lt;p&gt;&lt;img src="/static-img/7te4LuO3sUMdQEA1wFqIkPyAp7m_nAw87Eg9AT4fQ75uV09O17wlnzB9Z4T-bE943vn5xnq-cD4DHj-EuyxeBmfL3cHaXdEZjnYryQOo7lCpUeOwqxs2F3gAVhdroNYf.jpg"&gt;&lt;/p&gt;&lt;p&gt;</w:t>
      </w:r>
      <w:r>
        <w:rPr>
          <w:sz w:val="32"/>
          <w:szCs w:val="32"/>
        </w:rPr>
        <w:t>然而，在现实中，这样的故事并不少见。一位女孩为了买一件她心仪已久的手表，就借了几千元钱，但却因工作忙碌导致无法按时还款，最终积累了大量利息，成为了一笔巨大的负担。而另一位男士则为追求一个梦寐以求的职业资格证书，不顾家里的反对，一次又一次地申请高息信用卡，最终导致家庭财政大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个别案例。据统计，每年有成千上万的人因为追求“桃花”的缘故，而深陷经济困境。当这些个人试图从繁复的心理和物质问题中解脱出来时，他们发现自己已经无力回转，被称为“高利贷”、“信用卡偿还难”等名词所束缚。</w:t>
      </w:r>
      <w:r>
        <w:rPr>
          <w:sz w:val="32"/>
          <w:szCs w:val="32"/>
        </w:rPr>
        <w:t>&lt;/p&gt;&lt;p&gt;&lt;img src="/static-img/WPa6NHHJ1Q9BrQaV71YrxfyAp7m_nAw87Eg9AT4fQ75uV09O17wlnzB9Z4T-bE943vn5xnq-cD4DHj-EuyxeBmfL3cHaXdEZjnYryQOo7lCpUeOwqxs2F3gAVhdroNYf.jpg"&gt;&lt;/p&gt;&lt;p&gt;</w:t>
      </w:r>
      <w:r>
        <w:rPr>
          <w:sz w:val="32"/>
          <w:szCs w:val="32"/>
        </w:rPr>
        <w:t>那么，我们如何面对这样的情况？首先，要认识到“桃花”的魅力远超过短暂的情感满足，而长期且稳定的关系才是真正值得投资的事业。此外，还应该制定合理的消费计划，不要轻易触动储蓄账户，以免将来发生紧急情况时无处可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已经陷入泥潭的人们，我们应当提供帮助，并鼓励他们寻求专业机构或信托人协助解决问题。在一些地区，即使是小额贷款也能得到政府支持，从而降低风险，让人们能够更加安全地获得资金支持，同时减少因过度消费造成的心理压力和经济损失。</w:t>
      </w:r>
      <w:r>
        <w:rPr>
          <w:sz w:val="32"/>
          <w:szCs w:val="32"/>
        </w:rPr>
        <w:t>&lt;/p&gt;&lt;p&gt;&lt;img src="/static-img/hEGzrKTwFGmFxGYQctp1SfyAp7m_nAw87Eg9AT4fQ75uV09O17wlnzB9Z4T-bE943vn5xnq-cD4DHj-EuyxeBmfL3cHaXdEZjnYryQOo7lCpUeOwqxs2F3gAVhdroNYf.jpg"&gt;&lt;/p&gt;&lt;p&gt;</w:t>
      </w:r>
      <w:r>
        <w:rPr>
          <w:sz w:val="32"/>
          <w:szCs w:val="32"/>
        </w:rPr>
        <w:t>总之，“桃花债”的存在提醒我们，无论何时，都应保持清醒头脑，不要让感情上的冲动影响我们的财务规划。只有这样，我们才能在享受生活的同时，也能避免未来出现重重负担，为自己的未来打下坚实基础。</w:t>
      </w:r>
      <w:r>
        <w:rPr>
          <w:sz w:val="32"/>
          <w:szCs w:val="32"/>
        </w:rPr>
        <w:t>&lt;/p&gt;&lt;p&gt;&lt;a href = "/doc/815778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绽放的债务桃花债的诱惑与后果</w:t>
      </w:r>
      <w:r>
        <w:rPr>
          <w:sz w:val="32"/>
          <w:szCs w:val="32"/>
        </w:rPr>
        <w:t>.doc" rel="alternate" download="815778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绽放的债务桃花债的诱惑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