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大兔子争夺貂蝉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大兔子争夺貂蝉的歌声</w:t>
      </w:r>
      <w:r>
        <w:rPr>
          <w:sz w:val="32"/>
          <w:szCs w:val="32"/>
        </w:rPr>
        <w:t>&lt;/p&gt;&lt;p&gt;&lt;img src="/static-img/TODEdPKGDZuYXIcMLdq78S5nP-SdFNENjNY8xpvsrYHDJuZqf23kfKoB7jERxRp1.png"&gt;&lt;/p&gt;&lt;p&gt;</w:t>
      </w:r>
      <w:r>
        <w:rPr>
          <w:sz w:val="32"/>
          <w:szCs w:val="32"/>
        </w:rPr>
        <w:t>在古代的传说中，有一首名为“抓住貂蝉的两只大兔子主题曲”的歌曲，这首歌充满了对远古英雄与美女传奇故事的回忆。它以壮观的大型音乐表演形式展现，通过旋律和节奏讲述了一段关于勇敢与智慧之间较量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挑战</w:t>
      </w:r>
      <w:r>
        <w:rPr>
          <w:sz w:val="32"/>
          <w:szCs w:val="32"/>
        </w:rPr>
        <w:t>&lt;/p&gt;&lt;p&gt;&lt;img src="/static-img/q_7lIat6ImWz7RNQ3hN7KC5nP-SdFNENjNY8xpvsrYEwsvxnwTKVXywrnd8EeSBn8qraQXNZrvzgcWD1C7S1vpKkFXvOrstRKoMZvTvbFU2WChOENzHDVyrmXNY1VGLboZJ7AumxjkgwOUBhurligTs7kztAxWzNqcJt1O8V2GOmAjq-xJTjUgwcA5jGTV05WfwHC7SpVEapufb53MHL-g.png"&gt;&lt;/p&gt;&lt;p&gt;</w:t>
      </w:r>
      <w:r>
        <w:rPr>
          <w:sz w:val="32"/>
          <w:szCs w:val="32"/>
        </w:rPr>
        <w:t>这首主题曲中的两个兔子代表着不同的品质，它们各自拥有独特的声音和风格。其中一个是力量强悍、声音粗犷，是个有力气却不太聪明的大兔子；另一个则是温文尔雅、声音清脆，是个既有才华又富有智慧的小兔子。这两个不同性格的大兔子都梦想着捕捉到那个迷人的貂蝉，而他们之间正好处于相反极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女子的形象</w:t>
      </w:r>
      <w:r>
        <w:rPr>
          <w:sz w:val="32"/>
          <w:szCs w:val="32"/>
        </w:rPr>
        <w:t>&lt;/p&gt;&lt;p&gt;&lt;img src="/static-img/dA1OCX59EQG7UZvsq-e7hi5nP-SdFNENjNY8xpvsrYEwsvxnwTKVXywrnd8EeSBn8qraQXNZrvzgcWD1C7S1vpKkFXvOrstRKoMZvTvbFU2WChOENzHDVyrmXNY1VGLboZJ7AumxjkgwOUBhurligTs7kztAxWzNqcJt1O8V2GOmAjq-xJTjUgwcA5jGTV05WfwHC7SpVEapufb53MHL-g.jpeg"&gt;&lt;/p&gt;&lt;p&gt;</w:t>
      </w:r>
      <w:r>
        <w:rPr>
          <w:sz w:val="32"/>
          <w:szCs w:val="32"/>
        </w:rPr>
        <w:t>在这个故事中，貂蝉是一个典型的贵族女子，她以其卓越的美貌和高贵的地位吸引了众多追求者。她的形象被赋予了非常特别的一面：她既能引起大胆但不够聪明的大兔子的贪婪，又能够感动小巧灵敏的小兔子的心。她成了这场竞争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&lt;img src="/static-img/5EToF6vymYxEKRhTQvchji5nP-SdFNENjNY8xpvsrYEwsvxnwTKVXywrnd8EeSBn8qraQXNZrvzgcWD1C7S1vpKkFXvOrstRKoMZvTvbFU2WChOENzHDVyrmXNY1VGLboZJ7AumxjkgwOUBhurligTs7kztAxWzNqcJt1O8V2GOmAjq-xJTjUgwcA5jGTV05WfwHC7SpVEapufb53MHL-g.jpeg"&gt;&lt;/p&gt;&lt;p&gt;</w:t>
      </w:r>
      <w:r>
        <w:rPr>
          <w:sz w:val="32"/>
          <w:szCs w:val="32"/>
        </w:rPr>
        <w:t>音乐作为这场较量最重要的手段，它把两个不同性格的人物融入到了旋律之中，让每个人都能感受到他们的心情和冲突。在听觉上，人们可以清楚地听到两人间不断变化的情绪，从最初对抗到最后合作，每一步都是通过音符所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戏之开端</w:t>
      </w:r>
      <w:r>
        <w:rPr>
          <w:sz w:val="32"/>
          <w:szCs w:val="32"/>
        </w:rPr>
        <w:t>&lt;/p&gt;&lt;p&gt;&lt;img src="/static-img/OHSJUEreyGqKouOEDyZG2y5nP-SdFNENjNY8xpvsrYEwsvxnwTKVXywrnd8EeSBn8qraQXNZrvzgcWD1C7S1vpKkFXvOrstRKoMZvTvbFU2WChOENzHDVyrmXNY1VGLboZJ7AumxjkgwOUBhurligTs7kztAxWzNqcJt1O8V2GOmAjq-xJTjUgwcA5jGTV05WfwHC7SpVEapufb53MHL-g.jpeg"&gt;&lt;/p&gt;&lt;p&gt;</w:t>
      </w:r>
      <w:r>
        <w:rPr>
          <w:sz w:val="32"/>
          <w:szCs w:val="32"/>
        </w:rPr>
        <w:t>随着主角们开始采取行动，他们分别用自己的方式去寻找并试图抓住貂蝉。在音乐中，大大的重复声响表现出了大壮力的努力，小巧灵活的声音则展示出小巧狡猾的手法。这些元素共同构成了一幅生动而细腻的情景画面，使人仿佛置身于那片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大壮力的努力没有达到预期效果，小巧灵敏却意外发现了隐藏起来的一个机会。当小巧接近貂蝉时，却遭遇到了惊险刺激的情况，那种紧张刺激的情绪被完美地映射在乐谱上，让人感觉仿佛自己也身处其中，在追逐或逃避之中不断波动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物平息下来，两只大大的耳朵从不同的角度倾听那悠扬的声音，他们意识到真正意义上的胜利并非简单占据，但是在理解与尊重别人的过程中找到真正属于自己的位置。而这个过程，也就此结束，而“抓住貂蝉的两只大兔子主题曲”便成为记载这一旅程的一本宝贵史书，将永远留存下去，为后世传唱，并让更多的人知道真理——不是力量更胜，不是智慧，更是一切皆可通融，只要心怀善念，就能找到属于自己的道路。</w:t>
      </w:r>
      <w:r>
        <w:rPr>
          <w:sz w:val="32"/>
          <w:szCs w:val="32"/>
        </w:rPr>
        <w:t>&lt;/p&gt;&lt;p&gt;&lt;a href = "/doc/815682-</w:t>
      </w:r>
      <w:r>
        <w:rPr>
          <w:sz w:val="32"/>
          <w:szCs w:val="32"/>
        </w:rPr>
        <w:t>两大兔子争夺貂蝉的歌声</w:t>
      </w:r>
      <w:r>
        <w:rPr>
          <w:sz w:val="32"/>
          <w:szCs w:val="32"/>
        </w:rPr>
        <w:t>.doc" rel="alternate" download="815682-</w:t>
      </w:r>
      <w:r>
        <w:rPr>
          <w:sz w:val="32"/>
          <w:szCs w:val="32"/>
        </w:rPr>
        <w:t>两大兔子争夺貂蝉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