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纵横染指首席总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界中，首席总裁的位置无疑是最为耀眼的星辰。他们掌握着公司的命脉，对于企业发展具有决定性的影响力。然而，在这个充满竞争和欲望的世界里，有些人却不满足于平凡的地位，他们渴望更多，更高的地位——染指那一把金钥匙，成为真正掌控者。</w:t>
      </w:r>
      <w:r>
        <w:rPr>
          <w:sz w:val="32"/>
          <w:szCs w:val="32"/>
        </w:rPr>
        <w:t>&lt;/p&gt;&lt;p&gt;&lt;img src="/static-img/2vrJr08VU1eiySGMc5g3nRvgoPDT1vapx77ECUf30NGIR_bMazDEkdHHVPgkaWVG.jpg"&gt;&lt;/p&gt;&lt;p&gt;</w:t>
      </w:r>
      <w:r>
        <w:rPr>
          <w:sz w:val="32"/>
          <w:szCs w:val="32"/>
        </w:rPr>
        <w:t>第一段：欲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欲壑难填”，对于那些渴望染指首席总裁宝座的人来说，这种欲望往往源自内心深处的一种不满或是不安全感。也许是因为在过去，他们曾经被忽视，或是在职场上遇到过挫折；也许是因为对成功者的向往，以及那种超越自己现状的冲动。在这样的心理驱使下，他们开始了自己的权力游戏。</w:t>
      </w:r>
      <w:r>
        <w:rPr>
          <w:sz w:val="32"/>
          <w:szCs w:val="32"/>
        </w:rPr>
        <w:t>&lt;/p&gt;&lt;p&gt;&lt;img src="/static-img/LNqsC0HmKilJpPP_ZuzAKBvgoPDT1vapx77ECUf30NFwg-HExFi2UTddJyjMG9Tlh3MmQgIhPo9OeMKtieWEuYy3gkbpG4KSXX07TRToCO9F8IkWfYh9CBY2fJAM1CCzZqB8qD4F3BYAUbAoALsGVCPdYXI2hfb7gnnoDhbBH-OKCQn2IELt5wJN7LczQiXcyPrrWhp3fp8P--akLITJxg.jpg"&gt;&lt;/p&gt;&lt;p&gt;</w:t>
      </w:r>
      <w:r>
        <w:rPr>
          <w:sz w:val="32"/>
          <w:szCs w:val="32"/>
        </w:rPr>
        <w:t>第二段：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目的，不同的人会采用不同的策略。一部分人选择通过个人魅力和外表来吸引他人的注意，而一些则更依赖于智谋和政治手腕。在背后的暗流涌动中，他们巧妙地布局，将各种资源利用得淋漓尽致，从而一步步接近那个令人垂涎三尺的位置。</w:t>
      </w:r>
      <w:r>
        <w:rPr>
          <w:sz w:val="32"/>
          <w:szCs w:val="32"/>
        </w:rPr>
        <w:t>&lt;/p&gt;&lt;p&gt;&lt;img src="/static-img/bJPvqnJb72KwSwzY1spaehvgoPDT1vapx77ECUf30NFwg-HExFi2UTddJyjMG9Tlh3MmQgIhPo9OeMKtieWEuYy3gkbpG4KSXX07TRToCO9F8IkWfYh9CBY2fJAM1CCzZqB8qD4F3BYAUbAoALsGVCPdYXI2hfb7gnnoDhbBH-OKCQn2IELt5wJN7LczQiXcyPrrWhp3fp8P--akLITJxg.jpg"&gt;&lt;/p&gt;&lt;p&gt;</w:t>
      </w:r>
      <w:r>
        <w:rPr>
          <w:sz w:val="32"/>
          <w:szCs w:val="32"/>
        </w:rPr>
        <w:t>第三段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逐渐接近目标时，他会发现权力的诱惑变得更加强烈。这份力量让他们感到自己能够控制一切，改变一切。这种感觉几乎成了一种瘾君子般无法抗拒的情绪反应，它促使这些追求者不断前进，即便是在道德和伦理面前也不再犹豫。</w:t>
      </w:r>
      <w:r>
        <w:rPr>
          <w:sz w:val="32"/>
          <w:szCs w:val="32"/>
        </w:rPr>
        <w:t>&lt;/p&gt;&lt;p&gt;&lt;img src="/static-img/xLhkgteHh8gfkTk5u8yoUhvgoPDT1vapx77ECUf30NFwg-HExFi2UTddJyjMG9Tlh3MmQgIhPo9OeMKtieWEuYy3gkbpG4KSXX07TRToCO9F8IkWfYh9CBY2fJAM1CCzZqB8qD4F3BYAUbAoALsGVCPdYXI2hfb7gnnoDhbBH-OKCQn2IELt5wJN7LczQiXcyPrrWhp3fp8P--akLITJxg.jpg"&gt;&lt;/p&gt;&lt;p&gt;</w:t>
      </w:r>
      <w:r>
        <w:rPr>
          <w:sz w:val="32"/>
          <w:szCs w:val="32"/>
        </w:rPr>
        <w:t>第四段：成本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认识到，染指首席总裁并非一条光明之路。当个人利益超过集体利益时，当手段变得残忍无情时，那么所谓的“胜利”可能只是短暂的一个幻觉。而且，一旦失去公众支持甚至法律保护，那么这一切都将化为泡影。在这过程中，也有人付出了巨大的代价——朋友、家人、甚至健康，都受到了波及。</w:t>
      </w:r>
      <w:r>
        <w:rPr>
          <w:sz w:val="32"/>
          <w:szCs w:val="32"/>
        </w:rPr>
        <w:t>&lt;/p&gt;&lt;p&gt;&lt;img src="/static-img/ZJcI43fJoCqvKhxSAHpHZhvgoPDT1vapx77ECUf30NFwg-HExFi2UTddJyjMG9Tlh3MmQgIhPo9OeMKtieWEuYy3gkbpG4KSXX07TRToCO9F8IkWfYh9CBY2fJAM1CCzZqB8qD4F3BYAUbAoALsGVCPdYXI2hfb7gnnoDhbBH-OKCQn2IELt5wJN7LczQiXcyPrrWhp3fp8P--akLITJxg.jpg"&gt;&lt;/p&gt;&lt;p&gt;</w:t>
      </w:r>
      <w:r>
        <w:rPr>
          <w:sz w:val="32"/>
          <w:szCs w:val="32"/>
        </w:rPr>
        <w:t>第五段：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某些人物以不可思议的手法崛起，并占据了顶尖地位时，我们应该保持一定距离进行冷静分析。他是否真的值得尊敬？他的行为是否符合社会共识？我们应当思考的是，不仅仅要关注结果，还要关注整个过程以及它带来的影响。这是一个提醒，让我们反思自己的价值观以及在追求成功的时候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每个人的道路都是独特而复杂的。在商海沉浮之间，我们每个人都需要找到属于自己的那条路径——既能实现自身价值，又能维护社会秩序，以真诚和智慧走完属于自己的舞台。</w:t>
      </w:r>
      <w:r>
        <w:rPr>
          <w:sz w:val="32"/>
          <w:szCs w:val="32"/>
        </w:rPr>
        <w:t>&lt;/p&gt;&lt;p&gt;&lt;a href = "/doc/815145-</w:t>
      </w:r>
      <w:r>
        <w:rPr>
          <w:sz w:val="32"/>
          <w:szCs w:val="32"/>
        </w:rPr>
        <w:t>权力的纵横染指首席总裁的秘密</w:t>
      </w:r>
      <w:r>
        <w:rPr>
          <w:sz w:val="32"/>
          <w:szCs w:val="32"/>
        </w:rPr>
        <w:t>.doc" rel="alternate" download="815145-</w:t>
      </w:r>
      <w:r>
        <w:rPr>
          <w:sz w:val="32"/>
          <w:szCs w:val="32"/>
        </w:rPr>
        <w:t>权力的纵横染指首席总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