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未删减版丰收季节中的葡萄品种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时未删减版（丰收季节中的葡萄品种大全）</w:t>
      </w:r>
      <w:r>
        <w:rPr>
          <w:sz w:val="32"/>
          <w:szCs w:val="32"/>
        </w:rPr>
        <w:t>&lt;/p&gt;&lt;p&gt;&lt;img src="/static-img/BbBsacZz6OZYHXmV8fjVlvClu1NhPxueTBT_JNUWRh3DieDDqDlPHW8nQ5Uy7zp1.jpg"&gt;&lt;/p&gt;&lt;p&gt;</w:t>
      </w:r>
      <w:r>
        <w:rPr>
          <w:sz w:val="32"/>
          <w:szCs w:val="32"/>
        </w:rPr>
        <w:t>何为葡萄成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许多植物都有其特定的生命周期，其中之一便是葡萄的成熟过程。葡萄成熟是一个复杂而精细的过程，它涉及到光合作用的变化、果实内部结构的转变以及最终果实外观和口感上的改变。在这个阶段，葡萄从绿色且硬脆的初级果皮逐渐变成了紫红色且柔软多汁，这正是我们所期待的那份美味。</w:t>
      </w:r>
      <w:r>
        <w:rPr>
          <w:sz w:val="32"/>
          <w:szCs w:val="32"/>
        </w:rPr>
        <w:t>&lt;/p&gt;&lt;p&gt;&lt;img src="/static-img/ICJHyHga0JKf34nMB45fPPClu1NhPxueTBT_JNUWRh3eHbaegxATkU8e0uZeP9xvvc2NopMBtDryiNvOduvQigW1NSeWQhZ0LK0k6d7i-m67fuabBvadDq7hmQfuIeWyTXxw58xsvjsBKSkm-9CO-12oeHz6XxSW8vexwqJqLDw.jpg"&gt;&lt;/p&gt;&lt;p&gt;</w:t>
      </w:r>
      <w:r>
        <w:rPr>
          <w:sz w:val="32"/>
          <w:szCs w:val="32"/>
        </w:rPr>
        <w:t>不同品种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品种在成熟时会表现出不同的特点。有的品种如香料葡萄和黑曲霉病抗性高的大青瓜等，在颜色上会更加鲜艳，有的是在口感上更为甜美。而有些品种，如红富士和阿斯托丽亚，则以其独特的风味著称。每一种都有它独一无二的地方，成为丰收季节中不可或缺的一部分。</w:t>
      </w:r>
      <w:r>
        <w:rPr>
          <w:sz w:val="32"/>
          <w:szCs w:val="32"/>
        </w:rPr>
        <w:t>&lt;/p&gt;&lt;p&gt;&lt;img src="/static-img/FF1UXDiPUwQTMg-gH-9cbvClu1NhPxueTBT_JNUWRh3eHbaegxATkU8e0uZeP9xvvc2NopMBtDryiNvOduvQigW1NSeWQhZ0LK0k6d7i-m67fuabBvadDq7hmQfuIeWyTXxw58xsvjsBKSkm-9CO-12oeHz6XxSW8vexwqJqLDw.jpg"&gt;&lt;/p&gt;&lt;p&gt;</w:t>
      </w:r>
      <w:r>
        <w:rPr>
          <w:sz w:val="32"/>
          <w:szCs w:val="32"/>
        </w:rPr>
        <w:t>土壤与气候对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类型和气候条件对于葡萄树及其果实成长至关重要。当地土壤含有足够肥力并保持良好的水分平衡时，植物能够充分吸收必要营养，从而促进了它们正常发育。如果气候过于干燥或者湿润，那么可能导致植物无法得到适当数量的水分，从而影响到了最后产品——即那些令人垂涎欲滴的小巧球形。</w:t>
      </w:r>
      <w:r>
        <w:rPr>
          <w:sz w:val="32"/>
          <w:szCs w:val="32"/>
        </w:rPr>
        <w:t>&lt;/p&gt;&lt;p&gt;&lt;img src="/static-img/kI2_Ekvr5bD8qXHNw07GgvClu1NhPxueTBT_JNUWRh3eHbaegxATkU8e0uZeP9xvvc2NopMBtDryiNvOduvQigW1NSeWQhZ0LK0k6d7i-m67fuabBvadDq7hmQfuIeWyTXxw58xsvjsBKSkm-9CO-12oeHz6XxSW8vexwqJqLDw.jpg"&gt;&lt;/p&gt;&lt;p&gt;</w:t>
      </w:r>
      <w:r>
        <w:rPr>
          <w:sz w:val="32"/>
          <w:szCs w:val="32"/>
        </w:rPr>
        <w:t>采摘与储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多数人都会认为当一个个子达到了最大尺寸后就可以采摘，但实际上并不完全如此。真正要做到的，是选择那些已经开始脱落但仍然紧贴枝条的小家伙。这表明它们已经达到最佳产量，并且还没有开始腐烂。这也意味着你需要知道如何正确地去除这些小球，让它们保持新鲜，最好能尽快食用或者进行冷藏，以免失去香醇。</w:t>
      </w:r>
      <w:r>
        <w:rPr>
          <w:sz w:val="32"/>
          <w:szCs w:val="32"/>
        </w:rPr>
        <w:t>&lt;/p&gt;&lt;p&gt;&lt;img src="/static-img/RlcFRkGAHuEJrveihseUqvClu1NhPxueTBT_JNUWRh3eHbaegxATkU8e0uZeP9xvvc2NopMBtDryiNvOduvQigW1NSeWQhZ0LK0k6d7i-m67fuabBvadDq7hmQfuIeWyTXxw58xsvjsBKSkm-9CO-12oeHz6XxSW8vexwqJqLDw.jpg"&gt;&lt;/p&gt;&lt;p&gt;</w:t>
      </w:r>
      <w:r>
        <w:rPr>
          <w:sz w:val="32"/>
          <w:szCs w:val="32"/>
        </w:rPr>
        <w:t>饮用与烹饪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在餐桌上作为甜点享受，我们可以将这些甘甜可口的小球用于各种饮料制作，如制作酒精饮料、蜂蜜酒甚至是清凉剂。此外，还可以将其加入沙拉或主菜中，为你的食物增加一些额外层次。每一种使用方法都是对这份珍贵资源的一次探索，每一次尝试都是向传统加添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我们可以预见到更多关于农业技术方面创新，比如智能灌溉系统、机器学习作物管理等，这些都将极大地提高我们的生产效率，并使得我们能够更好地保护环境，同时确保我们的食品安全。但同时，也不能忽视了传统知识，即那些通过千百年的经验积累下来的智慧，它们同样值得被尊重并继续前行，因为只有这样，我们才能确保这些宝贵资源不会因为人类忙碌忘记，而被遗忘在历史长河之中。</w:t>
      </w:r>
      <w:r>
        <w:rPr>
          <w:sz w:val="32"/>
          <w:szCs w:val="32"/>
        </w:rPr>
        <w:t>&lt;/p&gt;&lt;p&gt;&lt;a href = "/doc/814801-</w:t>
      </w:r>
      <w:r>
        <w:rPr>
          <w:sz w:val="32"/>
          <w:szCs w:val="32"/>
        </w:rPr>
        <w:t>葡萄成熟时的未删减版丰收季节中的葡萄品种大全</w:t>
      </w:r>
      <w:r>
        <w:rPr>
          <w:sz w:val="32"/>
          <w:szCs w:val="32"/>
        </w:rPr>
        <w:t>.doc" rel="alternate" download="814801-</w:t>
      </w:r>
      <w:r>
        <w:rPr>
          <w:sz w:val="32"/>
          <w:szCs w:val="32"/>
        </w:rPr>
        <w:t>葡萄成熟时的未删减版丰收季节中的葡萄品种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