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和谐的故事如何巧妙地解决夫妻间的小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矛盾和冲突是难以避免的。然而，关键在于如何处理这些问题，让它们成为成长和深化爱情关系的契机。以下是一些策略，帮助你说服老婆，以及如何通过沟通来解决你们之间的小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HoDne1MwJ54WbTwhD_nmdA.jpg"&gt;&lt;/p&gt;&lt;p&gt;</w:t>
      </w:r>
      <w:r>
        <w:rPr>
          <w:sz w:val="32"/>
          <w:szCs w:val="32"/>
        </w:rPr>
        <w:t>在任何对话开始之前，最重要的是要认真倾听对方的话语。这意味着不仅要听到每一个字，而且还要理解背后隐藏的情感。在这个过程中，要保持冷静，不应急切地回应或辩解，而应该耐心地让她表达她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同理心</w:t>
      </w:r>
      <w:r>
        <w:rPr>
          <w:sz w:val="32"/>
          <w:szCs w:val="32"/>
        </w:rPr>
        <w:t>&lt;/p&gt;&lt;p&gt;&lt;img src="/static-img/2usD9YoIK59TDYtWppM7XA.jpg"&gt;&lt;/p&gt;&lt;p&gt;</w:t>
      </w:r>
      <w:r>
        <w:rPr>
          <w:sz w:val="32"/>
          <w:szCs w:val="32"/>
        </w:rPr>
        <w:t>尊重你的伴侣，无论她说什么都不要轻易打断或否定，这样可以让她感到被重视。她需要知道，你愿意花时间去理解她的观点，即使这可能不同于你的看法。当你表现出同理心时，她会更加开放并愿意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自己的感受</w:t>
      </w:r>
      <w:r>
        <w:rPr>
          <w:sz w:val="32"/>
          <w:szCs w:val="32"/>
        </w:rPr>
        <w:t>&lt;/p&gt;&lt;p&gt;&lt;img src="/static-img/zspaKGGRccjneAhkZzIZHA.jpg"&gt;&lt;/p&gt;&lt;p&gt;</w:t>
      </w:r>
      <w:r>
        <w:rPr>
          <w:sz w:val="32"/>
          <w:szCs w:val="32"/>
        </w:rPr>
        <w:t>当你有机会时，也要勇敢地说出你的感受。记住，这不是竞赛，而是关于共同创造一个更好的未来。你可以用“我感觉…”这样的方式来表达自己，然后给予足够的时间让对方反馈，并一起探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&lt;img src="/static-img/-DGFYN5LECdRRkoJqN6Pbw.jpg"&gt;&lt;/p&gt;&lt;p&gt;</w:t>
      </w:r>
      <w:r>
        <w:rPr>
          <w:sz w:val="32"/>
          <w:szCs w:val="32"/>
        </w:rPr>
        <w:t>在对话中寻找共鸣点非常重要，这有助于建立起一种团队合作的心态。当双方都能看到问题的一面，并且都想要找到办法的时候，那么无论结果如何，都会感到满足，因为你们都是站在一条线上，一起努力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行动而非空谈</w:t>
      </w:r>
      <w:r>
        <w:rPr>
          <w:sz w:val="32"/>
          <w:szCs w:val="32"/>
        </w:rPr>
        <w:t>&lt;/p&gt;&lt;p&gt;&lt;img src="/static-img/2xQDWAKD1xSttZBTGwHV8A.jpg"&gt;&lt;/p&gt;&lt;p&gt;</w:t>
      </w:r>
      <w:r>
        <w:rPr>
          <w:sz w:val="32"/>
          <w:szCs w:val="32"/>
        </w:rPr>
        <w:t>为了证明你真正关注并且愿意改善情况，你需要做出实际行动。这可以是一个小改变，比如帮忙更多，或是调整工作日程，以便更多时间陪伴在家。但确保这些变化是在经过充分讨论之后确定的，以避免误解或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了最大的努力，也不能立刻得到预期的效果。这并不意味着失败，只是说明需要更长远、更细致的手段来处理复杂的问题。在这种情况下，可以尝试放手一些事情，让彼此有空间呼吸，同时展现宽容和耐心等待最佳时机再次尝试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不仅能够有效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，还能增进两人的感情，使得家庭环境更加温馨和谐。而且，在这个过程中学到的沟通技巧将会成为未来的宝贵财富，为你们提供一个不断成长、互相支持的情侣关系。</w:t>
      </w:r>
      <w:r>
        <w:rPr>
          <w:sz w:val="32"/>
          <w:szCs w:val="32"/>
        </w:rPr>
        <w:t>&lt;/p&gt;&lt;p&gt;&lt;a href = "/doc/814430-</w:t>
      </w:r>
      <w:r>
        <w:rPr>
          <w:sz w:val="32"/>
          <w:szCs w:val="32"/>
        </w:rPr>
        <w:t>家中和谐的故事如何巧妙地解决夫妻间的小矛盾</w:t>
      </w:r>
      <w:r>
        <w:rPr>
          <w:sz w:val="32"/>
          <w:szCs w:val="32"/>
        </w:rPr>
        <w:t>.doc" rel="alternate" download="814430-</w:t>
      </w:r>
      <w:r>
        <w:rPr>
          <w:sz w:val="32"/>
          <w:szCs w:val="32"/>
        </w:rPr>
        <w:t>家中和谐的故事如何巧妙地解决夫妻间的小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