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寒夜的守候在冷漠的他怀里撒个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冷漠的他怀里撒个娇</w:t>
      </w:r>
      <w:r>
        <w:rPr>
          <w:sz w:val="32"/>
          <w:szCs w:val="32"/>
        </w:rPr>
        <w:t>&lt;/p&gt;&lt;p&gt;&lt;img src="/static-img/RlU1WhLIwqPA4rB7lcUUvHSqyma6iVtTgP_FXFBZzR6Bl9ckVbO9oaGXVYNfc4KI.jpg"&gt;&lt;/p&gt;&lt;p&gt;</w:t>
      </w:r>
      <w:r>
        <w:rPr>
          <w:sz w:val="32"/>
          <w:szCs w:val="32"/>
        </w:rPr>
        <w:t>《寒夜的守候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人生来就像是冬日里的雪，清澈又冰冷；而有些人，则像春天里的花朵，温暖而充满了生机。他们之间似乎存在着一条看不见的界线，那是一道无法跨越的鸿沟。</w:t>
      </w:r>
      <w:r>
        <w:rPr>
          <w:sz w:val="32"/>
          <w:szCs w:val="32"/>
        </w:rPr>
        <w:t>&lt;/p&gt;&lt;p&gt;&lt;img src="/static-img/s0hLbrM92IDV6rANPUPc_nSqyma6iVtTgP_FXFBZzR7O_4NFtjnyUyyUnrdUMFMhTgdoSjplOElfHcYStME-cpv8SA7N6lFbBAgrUzcVgaAbmvVQFbwbVQGMjlfDxwNwHpat_EkoRYhhev7IhJP10qQXv9ryiuTo79GzOB6xS_2oEfeRKfIWfJrlyVf40OmL.jpg"&gt;&lt;/p&gt;&lt;p&gt;</w:t>
      </w:r>
      <w:r>
        <w:rPr>
          <w:sz w:val="32"/>
          <w:szCs w:val="32"/>
        </w:rPr>
        <w:t>我遇见他是在一个冬日傍晚，他站在城市角落的一家咖啡馆门口，手里拿着一杯已经凉透了的咖啡。他的脸色苍白，就像周围那片被霜冻覆盖的地面。他没有任何表情，只是不断地看着远方。我走过去，轻声问：“需要帮忙吗？”但他没有回应，只是继续盯着前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时候，我还不知道他的名字，也不知道他的故事。但我可以感受到，他是一个孤独的人。他仿佛与这个世界隔绝开来，就像一个被遗忘的小岛，在无尽的大海中漂浮。</w:t>
      </w:r>
      <w:r>
        <w:rPr>
          <w:sz w:val="32"/>
          <w:szCs w:val="32"/>
        </w:rPr>
        <w:t>&lt;/p&gt;&lt;p&gt;&lt;img src="/static-img/9B7jIsur5sWVjZSuGLIgsHSqyma6iVtTgP_FXFBZzR7O_4NFtjnyUyyUnrdUMFMhTgdoSjplOElfHcYStME-cpv8SA7N6lFbBAgrUzcVgaAbmvVQFbwbVQGMjlfDxwNwHpat_EkoRYhhev7IhJP10qQXv9ryiuTo79GzOB6xS_2oEfeRKfIWfJrlyVf40OmL.jpg"&gt;&lt;/p&gt;&lt;p&gt;</w:t>
      </w:r>
      <w:r>
        <w:rPr>
          <w:sz w:val="32"/>
          <w:szCs w:val="32"/>
        </w:rPr>
        <w:t>后来，我偶然间得知了他的名字——艾克，并且了解到他曾经是一个成功的人物，但随着时间的推移，他失去了工作、朋友和爱情。现在，他只剩下这份淡淡的情绪，不再有所谓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场大雪把城市笼罩起来。我决定去找寻那个孤单的人。在我的记忆中，那个男人总是在这样的时刻显得更加脆弱。我找到了一家小酒吧，它位于市中心的一个巷子里。那里的灯光柔和，是那种让人放松的心境之所。在那里，我终于找到了艾克。他坐在角落的一张桌子旁，看起来更为消瘦一些，但依旧保持着那股坚定的气质。</w:t>
      </w:r>
      <w:r>
        <w:rPr>
          <w:sz w:val="32"/>
          <w:szCs w:val="32"/>
        </w:rPr>
        <w:t>&lt;/p&gt;&lt;p&gt;&lt;img src="/static-img/uu9fc5MSeBq5fz7ajdYGdHSqyma6iVtTgP_FXFBZzR7O_4NFtjnyUyyUnrdUMFMhTgdoSjplOElfHcYStME-cpv8SA7N6lFbBAgrUzcVgaAbmvVQFbwbVQGMjlfDxwNwHpat_EkoRYhhev7IhJP10qQXv9ryiuTo79GzOB6xS_2oEfeRKfIWfJrlyVf40OmL.png"&gt;&lt;/p&gt;&lt;p&gt;“</w:t>
      </w:r>
      <w:r>
        <w:rPr>
          <w:sz w:val="32"/>
          <w:szCs w:val="32"/>
        </w:rPr>
        <w:t>你好，”我轻声说，“这里挺安静。”然后坐下来，我们开始聊起天。尽管我们从未相识过，但在谈话中，我发现我们有许多共同点，比如对生活中的困顿无奈，以及对未来希望渺茫的忧虑。不过，我们都没有流泪，因为我们的眼眸深处隐藏着坚强，而不是悲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之后，当春风吹拂过这座城市的时候，我收到了艾克的一封信。他写道：谢谢你的陪伴，你让我明白，即使在最冰冷的时候也能找到温暖。你改变了我的生活，让我重新相信生命中的美好。而就在信件末尾，他这样写道：“或许有一天，你会学到如何撒娇。”</w:t>
      </w:r>
      <w:r>
        <w:rPr>
          <w:sz w:val="32"/>
          <w:szCs w:val="32"/>
        </w:rPr>
        <w:t>&lt;/p&gt;&lt;p&gt;&lt;img src="/static-img/KYpyxjuzszzRvAl-tb2KsnSqyma6iVtTgP_FXFBZzR7O_4NFtjnyUyyUnrdUMFMhTgdoSjplOElfHcYStME-cpv8SA7N6lFbBAgrUzcVgaAbmvVQFbwbVQGMjlfDxwNwHpat_EkoRYhhev7IhJP10qQXv9ryiuTo79GzOB6xS_2oEfeRKfIWfJrlyVf40OmL.jpg"&gt;&lt;/p&gt;&lt;p&gt;</w:t>
      </w:r>
      <w:r>
        <w:rPr>
          <w:sz w:val="32"/>
          <w:szCs w:val="32"/>
        </w:rPr>
        <w:t>当看到这封信时，我突然想起那些关于撒娇的话题。我意识到，在整个过程中，无论是给予还是接受，都是一种勇敢。这是一种承认自己的脆弱，同时也展现出一种力量。当我们选择向别人展示自己最真实的一面时，这才是真正意义上的成长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后，当我再次踏入那家咖啡馆时，艾克已经不见踪迹。但是我知道，无论何时何地，如果有人需要帮助，或许就是那个寒夜，他们都会找到一个愿意倾听并伸出援手的人。在这个世界上，每个人都是彼此唯一可靠的地方。而当我们学会撒娇，就是学会将这种温暖带给对方，也就是将生命中的每一次温馨铭记于心。</w:t>
      </w:r>
      <w:r>
        <w:rPr>
          <w:sz w:val="32"/>
          <w:szCs w:val="32"/>
        </w:rPr>
        <w:t>&lt;/p&gt;&lt;p&gt;&lt;a href = "/doc/813887-</w:t>
      </w:r>
      <w:r>
        <w:rPr>
          <w:sz w:val="32"/>
          <w:szCs w:val="32"/>
        </w:rPr>
        <w:t>寒夜的守候在冷漠的他怀里撒个娇</w:t>
      </w:r>
      <w:r>
        <w:rPr>
          <w:sz w:val="32"/>
          <w:szCs w:val="32"/>
        </w:rPr>
        <w:t>.doc" rel="alternate" download="813887-</w:t>
      </w:r>
      <w:r>
        <w:rPr>
          <w:sz w:val="32"/>
          <w:szCs w:val="32"/>
        </w:rPr>
        <w:t>寒夜的守候在冷漠的他怀里撒个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