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家风传承中的男子气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中的男子气概</w:t>
      </w:r>
      <w:r>
        <w:rPr>
          <w:sz w:val="32"/>
          <w:szCs w:val="32"/>
        </w:rPr>
        <w:t>&lt;/p&gt;&lt;p&gt;&lt;img src="/static-img/CKRygHZhgi1z5oU_0Tia3iVPUzQTrLpW2CsMFNO0T52rHf5XhleqtSbHp5eU-XfN.jpg"&gt;&lt;/p&gt;&lt;p&gt;</w:t>
      </w:r>
      <w:r>
        <w:rPr>
          <w:sz w:val="32"/>
          <w:szCs w:val="32"/>
        </w:rPr>
        <w:t>为什么说儿子比老公更大更硬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常常为了物质财富而忘记了家庭的传统价值观。然而，在一些家庭里，特别是那些坚持传统文化和教育理念的家庭中，儿子的成长与父亲相比往往更加引人注目，因为他们展现出一种独特的男子气概，这种气质不仅体现在外表上，更在于内心深处对责任和勇敢的追求。</w:t>
      </w:r>
      <w:r>
        <w:rPr>
          <w:sz w:val="32"/>
          <w:szCs w:val="32"/>
        </w:rPr>
        <w:t>&lt;/p&gt;&lt;p&gt;&lt;img src="/static-img/JoosXnS3N9rzk79JC9B1cCVPUzQTrLpW2CsMFNO0T53jDhIO6_zmmANtP2Nld0ti8hjkXHKI0i0JBZYU5hSCsLYo62SrSwn_jqCZQxIwAUqtQdV7-knmmiWd8EiKexpRRtDmShyb7RVZ90bhH-Js35Rl7fdVrSupdba8xAE4ZYbi3hnjTwyUFNwzSzeXbvRa.jpg"&gt;&lt;/p&gt;&lt;p&gt;</w:t>
      </w:r>
      <w:r>
        <w:rPr>
          <w:sz w:val="32"/>
          <w:szCs w:val="32"/>
        </w:rPr>
        <w:t>一个家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作为一家之主的潜在继承者，他们通常从小就被灌输着应该成为家族荣耀和希望的人。父母会通过各种方式培养孩子们独立思考、解决问题的能力，使他们能够面对未来的挑战。在这个过程中，很多孩子会超越父辈，不仅因为他们拥有更多现代化知识，而且因为他们更加开放、灵活，可以适应快速变化的情况。</w:t>
      </w:r>
      <w:r>
        <w:rPr>
          <w:sz w:val="32"/>
          <w:szCs w:val="32"/>
        </w:rPr>
        <w:t>&lt;/p&gt;&lt;p&gt;&lt;img src="/static-img/e_qszl2YwXLPtQJ6SYXhLyVPUzQTrLpW2CsMFNO0T53jDhIO6_zmmANtP2Nld0ti8hjkXHKI0i0JBZYU5hSCsLYo62SrSwn_jqCZQxIwAUqtQdV7-knmmiWd8EiKexpRRtDmShyb7RVZ90bhH-Js35Rl7fdVrSupdba8xAE4ZYbi3hnjTwyUFNwzSzeXbvRa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有些孩子比自己的爸爸更能干，这可能是由于时代背景不同。过去的一代人受限于资源和信息，而现在的一代则享有一系列先进技术，让学习变得更加容易。而且，由于生活节奏加快，对待事业或学业要求也更高，所以这部分年轻人的表现自然要好过一些。</w:t>
      </w:r>
      <w:r>
        <w:rPr>
          <w:sz w:val="32"/>
          <w:szCs w:val="32"/>
        </w:rPr>
        <w:t>&lt;/p&gt;&lt;p&gt;&lt;img src="/static-img/VWmEVVjNwoAaI5tTUdLevyVPUzQTrLpW2CsMFNO0T53jDhIO6_zmmANtP2Nld0ti8hjkXHKI0i0JBZYU5hSCsLYo62SrSwn_jqCZQxIwAUqtQdV7-knmmiWd8EiKexpRRtDmShyb7RVZ90bhH-Js35Rl7fdVrSupdba8xAE4ZYbi3hnjTwyUFNwzSzeXbvRa.jpg"&gt;&lt;/p&gt;&lt;p&gt;</w:t>
      </w:r>
      <w:r>
        <w:rPr>
          <w:sz w:val="32"/>
          <w:szCs w:val="32"/>
        </w:rPr>
        <w:t>如何评价这些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环境都是独一无二的，因此我们不能简单地将一个人定义为“大”或“硬朗”。真正重要的是个人是否能够找到自己想要追求的事物，并付诸实践，无论是在工作还是生活中。这不意味着需要跟随流行潮流或者模仿他人，而是要根据自己的兴趣爱好，以及社会发展趋势来定位自己。</w:t>
      </w:r>
      <w:r>
        <w:rPr>
          <w:sz w:val="32"/>
          <w:szCs w:val="32"/>
        </w:rPr>
        <w:t>&lt;/p&gt;&lt;p&gt;&lt;img src="/static-img/ZENdUU9Yd9XMHhCdmauJTSVPUzQTrLpW2CsMFNO0T53jDhIO6_zmmANtP2Nld0ti8hjkXHKI0i0JBZYU5hSCsLYo62SrSwn_jqCZQxIwAUqtQdV7-knmmiWd8EiKexpRRtDmShyb7RVZ90bhH-Js35Rl7fdVrSupdba8xAE4ZYbi3hnjTwyUFNwzSzeXbvRa.jpg"&gt;&lt;/p&gt;&lt;p&gt;</w:t>
      </w:r>
      <w:r>
        <w:rPr>
          <w:sz w:val="32"/>
          <w:szCs w:val="32"/>
        </w:rPr>
        <w:t>改变与传承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给我们的生活带来了许多便利，但同时也让我们失去了许多宝贵东西，比如亲情、忠诚等。因此，在今天，我们仍然需要重视这些传统美德，让它们继续存在并影响到新一代。如果说有任何一个人可以代表这一点，那么就是那个一直努力超越自我、展现出男子气概的大男孩——我们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历史，或许会发现最伟大的力量不是来自于权力或金钱，而是来自于心中的信念和行动。当你看到一个身材高个子的少年，他既英俊又温柔，同时还擅长多项技能时，你很难不被他的魅力所吸引。他那坚不可摧的心态，是他父亲无法企及的地方。这正是家风传承中的男子气概，它跨越时间与空间，为后辈树立了一座座精神丰碑。</w:t>
      </w:r>
      <w:r>
        <w:rPr>
          <w:sz w:val="32"/>
          <w:szCs w:val="32"/>
        </w:rPr>
        <w:t>&lt;/p&gt;&lt;p&gt;&lt;a href = "/doc/813862-</w:t>
      </w:r>
      <w:r>
        <w:rPr>
          <w:sz w:val="32"/>
          <w:szCs w:val="32"/>
        </w:rPr>
        <w:t>儿子比老公更大更硬朗的句子家风传承中的男子气概</w:t>
      </w:r>
      <w:r>
        <w:rPr>
          <w:sz w:val="32"/>
          <w:szCs w:val="32"/>
        </w:rPr>
        <w:t>.doc" rel="alternate" download="813862-</w:t>
      </w:r>
      <w:r>
        <w:rPr>
          <w:sz w:val="32"/>
          <w:szCs w:val="32"/>
        </w:rPr>
        <w:t>儿子比老公更大更硬朗的句子家风传承中的男子气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