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真三国无双</w:t>
      </w:r>
      <w:r>
        <w:rPr>
          <w:sz w:val="48"/>
          <w:szCs w:val="48"/>
        </w:rPr>
        <w:t>6</w:t>
      </w:r>
      <w:r>
        <w:rPr>
          <w:sz w:val="48"/>
          <w:szCs w:val="48"/>
        </w:rPr>
        <w:t>特别版带我穿越到战乱的古代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童年时光中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一直是我最心爱的游戏之一。它不仅是一款精彩纷呈的战略动作游戏，更是让我与历史相遇，穿越到那充满战争与悲欢离合的古代世界。</w:t>
      </w:r>
      <w:r>
        <w:rPr>
          <w:sz w:val="32"/>
          <w:szCs w:val="32"/>
        </w:rPr>
        <w:t>&lt;/p&gt;&lt;p&gt;&lt;img src="/static-img/wnZf4UlZoNmwdigeSWwRfLn8g-klLBIwB-tZiDwElQuUVIkGrnyHh1gREkuTRLkP.jpg"&gt;&lt;/p&gt;&lt;p&gt;</w:t>
      </w:r>
      <w:r>
        <w:rPr>
          <w:sz w:val="32"/>
          <w:szCs w:val="32"/>
        </w:rPr>
        <w:t>记得当初打开那个小巧精致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机器，将耳机轻轻插入耳朵，那熟悉的开场音乐便如同一阵风，把我带回了那个由曹操、刘备和孙权并起争霸天下的时代。游戏中的每一次战斗，每一次策略布局，都让我仿佛置身于那些古人间，感受着他们的心跳与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其是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，它不仅保留了原版游戏的一切魅力，还增加了一些独家的内容，让这款游戏更加引人入胜。我还能体验到一些新的英雄角色和剧情线路，这让整个玩法更加丰富多彩。</w:t>
      </w:r>
      <w:r>
        <w:rPr>
          <w:sz w:val="32"/>
          <w:szCs w:val="32"/>
        </w:rPr>
        <w:t>&lt;/p&gt;&lt;p&gt;&lt;img src="/static-img/dFbA0vwEYludySqLwiv4nbn8g-klLBIwB-tZiDwElQv9qvBMYJVuzNn_Wgq6BBWQ95a9iImn59evNj4NHfRVnnTCo5GIVZqIuHo2xiumSprXi4fKUJKZ5oIIpkSQSYfkDhr8kk2lstfavKcCThGFYF1002Bgmpzs0lYbX50W5B00rEBiG5U3RBhSpSLuYdEc.png"&gt;&lt;/p&gt;&lt;p&gt;</w:t>
      </w:r>
      <w:r>
        <w:rPr>
          <w:sz w:val="32"/>
          <w:szCs w:val="32"/>
        </w:rPr>
        <w:t>在这个特别版中，我可以选择不同的角度来观看战斗，即使作为观众，也能感受到那激烈而又细腻的情节发展。而且，因为是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版本，所以我可以随时随地带着它出行，无论是在家还是在外，都能沉浸于那个遥远而又亲近的历史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拿起控制器，一把手中的“百花秋月图”或“青龙偃月刀”，就像是握住了历史上的钥匙。在虚拟的大屏幕上，我成为了一个真正的小将军，有时候也变成了一个策士，从高空俯瞰战场，或隐秘地指挥部下，使出各种绝技，尽情地享受着这场生死较量。</w:t>
      </w:r>
      <w:r>
        <w:rPr>
          <w:sz w:val="32"/>
          <w:szCs w:val="32"/>
        </w:rPr>
        <w:t>&lt;/p&gt;&lt;p&gt;&lt;img src="/static-img/xnI8ZTtO5AeQ3hV67XyIULn8g-klLBIwB-tZiDwElQv9qvBMYJVuzNn_Wgq6BBWQ95a9iImn59evNj4NHfRVnnTCo5GIVZqIuHo2xiumSprXi4fKUJKZ5oIIpkSQSYfkDhr8kk2lstfavKcCThGFYF1002Bgmpzs0lYbX50W5B00rEBiG5U3RBhSpSLuYdEc.png"&gt;&lt;/p&gt;&lt;p&gt;</w:t>
      </w:r>
      <w:r>
        <w:rPr>
          <w:sz w:val="32"/>
          <w:szCs w:val="32"/>
        </w:rPr>
        <w:t>通过这样的经历，我对中国古代有了更深刻的了解，不仅明白了战争背后的复杂性，更学会了尊重那些曾经为国家牺牲的人们。尽管只是一个虚拟空间，但那种从容镇定的气氛，却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些日子，那份快乐和兴奋依旧萌生心头。但即便如此，我也知道，最美好的往事总是在某个时间点结束，只留下我们珍贵的心灵印象。而对于像我这样被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所吸引的人来说，我们都拥有自己的故事，我们都有属于自己的那片天空去翱翔。</w:t>
      </w:r>
      <w:r>
        <w:rPr>
          <w:sz w:val="32"/>
          <w:szCs w:val="32"/>
        </w:rPr>
        <w:t>&lt;/p&gt;&lt;p&gt;&lt;img src="/static-img/iOU3LzlpALHxH7eIi8ov-bn8g-klLBIwB-tZiDwElQv9qvBMYJVuzNn_Wgq6BBWQ95a9iImn59evNj4NHfRVnnTCo5GIVZqIuHo2xiumSprXi4fKUJKZ5oIIpkSQSYfkDhr8kk2lstfavKcCThGFYF1002Bgmpzs0lYbX50W5B00rEBiG5U3RBhSpSLuYdEc.png"&gt;&lt;/p&gt;&lt;p&gt;&lt;a href = "/doc/81357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带我穿越到战乱的古代世界</w:t>
      </w:r>
      <w:r>
        <w:rPr>
          <w:sz w:val="32"/>
          <w:szCs w:val="32"/>
        </w:rPr>
        <w:t>.doc" rel="alternate" download="81357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带我穿越到战乱的古代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